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高國中辦理小團體輔導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小團輔類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行為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情緒管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壓力管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人際互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性平教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生涯發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7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重大偶發事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8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擬定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核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修正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導師、輔導老師推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生自行報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因應重大偶發事件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接受推薦或報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確定名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帶領者面談遴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實施小團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成果彙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考核與檢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結案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1143000</wp:posOffset>
            </wp:positionH>
            <wp:positionV relativeFrom="margin">
              <wp:posOffset>-91440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572135</wp:posOffset>
                </wp:positionV>
                <wp:extent cx="1067435" cy="1816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作業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45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作業說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800735</wp:posOffset>
                </wp:positionV>
                <wp:extent cx="1067435" cy="18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項目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63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項目編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1029335</wp:posOffset>
                </wp:positionV>
                <wp:extent cx="1067435" cy="1816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項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81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項目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1257935</wp:posOffset>
                </wp:positionV>
                <wp:extent cx="1067435" cy="1816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承辦人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99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承辦人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0735</wp:posOffset>
                </wp:positionH>
                <wp:positionV relativeFrom="page">
                  <wp:posOffset>1486535</wp:posOffset>
                </wp:positionV>
                <wp:extent cx="1067435" cy="181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相關人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117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相關人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1715135</wp:posOffset>
                </wp:positionV>
                <wp:extent cx="1067435" cy="1816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辦理期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13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辦理期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ge">
                  <wp:posOffset>1943735</wp:posOffset>
                </wp:positionV>
                <wp:extent cx="1067435" cy="1816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辦理時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153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辦理時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2286635</wp:posOffset>
                </wp:positionV>
                <wp:extent cx="1067435" cy="1816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180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注意事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29435</wp:posOffset>
                </wp:positionH>
                <wp:positionV relativeFrom="page">
                  <wp:posOffset>1029335</wp:posOffset>
                </wp:positionV>
                <wp:extent cx="3050540" cy="1816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臺北縣高國中辦理小團體輔導作業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4.3pt;mso-wrap-distance-left:0pt;mso-wrap-distance-right:0pt;mso-wrap-distance-top:0pt;mso-wrap-distance-bottom:0pt;margin-top:81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臺北縣高國中辦理小團體輔導作業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29435</wp:posOffset>
                </wp:positionH>
                <wp:positionV relativeFrom="page">
                  <wp:posOffset>1257935</wp:posOffset>
                </wp:positionV>
                <wp:extent cx="1067435" cy="1816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輔導組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99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輔導組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29435</wp:posOffset>
                </wp:positionH>
                <wp:positionV relativeFrom="page">
                  <wp:posOffset>1486535</wp:posOffset>
                </wp:positionV>
                <wp:extent cx="2440305" cy="1816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導師、輔導老師、學校社工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4.3pt;mso-wrap-distance-left:0pt;mso-wrap-distance-right:0pt;mso-wrap-distance-top:0pt;mso-wrap-distance-bottom:0pt;margin-top:117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導師、輔導老師、學校社工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29435</wp:posOffset>
                </wp:positionH>
                <wp:positionV relativeFrom="page">
                  <wp:posOffset>1715135</wp:posOffset>
                </wp:positionV>
                <wp:extent cx="915035" cy="1816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全學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3pt;mso-wrap-distance-left:0pt;mso-wrap-distance-right:0pt;mso-wrap-distance-top:0pt;mso-wrap-distance-bottom:0pt;margin-top:135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全學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0860</wp:posOffset>
                </wp:positionH>
                <wp:positionV relativeFrom="page">
                  <wp:posOffset>1981835</wp:posOffset>
                </wp:positionV>
                <wp:extent cx="3279775" cy="1816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訂定於行事曆中、小團輔課程一般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4.3pt;mso-wrap-distance-left:0pt;mso-wrap-distance-right:0pt;mso-wrap-distance-top:0pt;mso-wrap-distance-bottom:0pt;margin-top:156.0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訂定於行事曆中、小團輔課程一般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29435</wp:posOffset>
                </wp:positionH>
                <wp:positionV relativeFrom="page">
                  <wp:posOffset>2286635</wp:posOffset>
                </wp:positionV>
                <wp:extent cx="3966210" cy="5448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嚴守諮商輔導倫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保密原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經費需求依縣府計劃提出申請或尋求相關資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、小團輔外聘師資依外聘課程鐘點費支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42.9pt;mso-wrap-distance-left:0pt;mso-wrap-distance-right:0pt;mso-wrap-distance-top:0pt;mso-wrap-distance-bottom:0pt;margin-top:180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嚴守諮商輔導倫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保密原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經費需求依縣府計劃提出申請或尋求相關資源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三、小團輔外聘師資依外聘課程鐘點費支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29435</wp:posOffset>
                </wp:positionH>
                <wp:positionV relativeFrom="page">
                  <wp:posOffset>2972435</wp:posOffset>
                </wp:positionV>
                <wp:extent cx="4576445" cy="3632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教育部「友善校園」學生事務與輔導工作作業計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臺北縣「友善校園」學生事務與輔導工作計畫辦理事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8.6pt;mso-wrap-distance-left:0pt;mso-wrap-distance-right:0pt;mso-wrap-distance-top:0pt;mso-wrap-distance-bottom:0pt;margin-top:234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教育部「友善校園」學生事務與輔導工作作業計畫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臺北縣「友善校園」學生事務與輔導工作計畫辦理事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29435</wp:posOffset>
                </wp:positionH>
                <wp:positionV relativeFrom="page">
                  <wp:posOffset>3429635</wp:posOffset>
                </wp:positionV>
                <wp:extent cx="5491480" cy="14528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依學生需求擬定開設之主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開設時間以不影響學生正常課程學習為原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、須經家長、導師、任課老師同意並取得同意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四、活動進行得視學生之需求現狀妥適調整與安排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五、針對特殊個案由輔導組長與小團輔帶領者進行討論，相關人員提供個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必要之協助與後續追蹤輔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六、針對學生參與小團輔之狀況，必要時提供導師或相關輔導人員參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七、小團輔結束後進行檢討及建議，及備妥每次團輔紀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14.4pt;mso-wrap-distance-left:0pt;mso-wrap-distance-right:0pt;mso-wrap-distance-top:0pt;mso-wrap-distance-bottom:0pt;margin-top:270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依學生需求擬定開設之主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開設時間以不影響學生正常課程學習為原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三、須經家長、導師、任課老師同意並取得同意書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四、活動進行得視學生之需求現狀妥適調整與安排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五、針對特殊個案由輔導組長與小團輔帶領者進行討論，相關人員提供個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必要之協助與後續追蹤輔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六、針對學生參與小團輔之狀況，必要時提供導師或相關輔導人員參考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七、小團輔結束後進行檢討及建議，及備妥每次團輔紀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0735</wp:posOffset>
                </wp:positionH>
                <wp:positionV relativeFrom="page">
                  <wp:posOffset>2972435</wp:posOffset>
                </wp:positionV>
                <wp:extent cx="1067435" cy="1816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有關法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234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有關法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0735</wp:posOffset>
                </wp:positionH>
                <wp:positionV relativeFrom="page">
                  <wp:posOffset>3429635</wp:posOffset>
                </wp:positionV>
                <wp:extent cx="1067435" cy="1816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辦理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270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辦理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3935</wp:posOffset>
                </wp:positionH>
                <wp:positionV relativeFrom="page">
                  <wp:posOffset>10401935</wp:posOffset>
                </wp:positionV>
                <wp:extent cx="584835" cy="12636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.95pt;mso-wrap-distance-left:0pt;mso-wrap-distance-right:0pt;mso-wrap-distance-top:0pt;mso-wrap-distance-bottom:0pt;margin-top:819.0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8:00Z</dcterms:created>
  <dc:creator>Administrator</dc:creator>
  <dc:description/>
  <cp:keywords/>
  <dc:language>en-US</dc:language>
  <cp:lastModifiedBy>Administrator</cp:lastModifiedBy>
  <dcterms:modified xsi:type="dcterms:W3CDTF">2010-05-06T03:56:00Z</dcterms:modified>
  <cp:revision>1</cp:revision>
  <dc:subject/>
  <dc:title>臺北縣高國中辦理小團體輔導作業流程</dc:title>
</cp:coreProperties>
</file>