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臺北縣高國中辦理生涯發展教育作業流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組織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召集人：校長、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副召集人：教務主任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執行秘書：輔導主任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組別：行政組、教學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組、活動組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另在課程發展委員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會下設「生涯發展教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育議題課程小組」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成立「生涯發展教育工作執行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委員會」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計畫應包含計畫名稱、依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、目的、辦理單位、課程規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劃（含課程師資與內容）、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實施策略與方式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(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含對象、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時間等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)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、預期成效與檢核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及經費需求等項目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可融入各領域課程、運用彈性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習節數、選修課程及相關活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動等方式進行教學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審查原則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整體之配合性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課程規劃之適切性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3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教學計畫之可行性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4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申請設備之迫切性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5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申請經費之合理性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擬定計劃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不通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報府審核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通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執行計畫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追蹤關懷學生升學及就業情形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評鑑考核與檢討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8"/>
          <w:szCs w:val="18"/>
        </w:rPr>
        <w:t>1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作業說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項目編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項目名稱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承辦人員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相關單位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實施對象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實施期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注意事項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臺北縣高國中辦理生涯發展教育作業流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輔導組長或資料組長或生涯發展組長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各處室、導師及輔導老師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七至九年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全學年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一、課程規劃原則如下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19910</wp:posOffset>
                </wp:positionH>
                <wp:positionV relativeFrom="page">
                  <wp:posOffset>2191385</wp:posOffset>
                </wp:positionV>
                <wp:extent cx="4881245" cy="10896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一、生涯發展教育推動須結合各處室、導師、任課教師及各高中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學校單位共同進行，溝通聯繫工作宜緊密且暢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、經費來源：教育部或教育局補助款，依各校班級數直接核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一、國民中學九年一貫課程綱要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、教育部補助國民中學辦理生涯發展教育實施要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85.8pt;mso-wrap-distance-left:0pt;mso-wrap-distance-right:0pt;mso-wrap-distance-top:0pt;mso-wrap-distance-bottom:0pt;margin-top:172.55pt;mso-position-vertical-relative:page;margin-left:1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一、生涯發展教育推動須結合各處室、導師、任課教師及各高中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學校單位共同進行，溝通聯繫工作宜緊密且暢通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二、經費來源：教育部或教育局補助款，依各校班級數直接核撥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一、國民中學九年一貫課程綱要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二、教育部補助國民中學辦理生涯發展教育實施要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一）各級「生涯發展教育工作執行委員會」負責全校生涯發展教育之規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劃推動，另於「課程發展委員會」下設之「生涯發展教育議題課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小組」，規劃「生涯發展教育」重大議題於各領域之課程設計及教學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相關事宜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二）生涯發展之課程內容，宜從自我瞭解、認識職業、升學就業、社會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發展趨勢之瞭解到自我發展循序漸進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三）安排適當節數進行生涯發展教育，綜合活動領域每學年安排至少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4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節融入生涯發展教育之教學主題與教學活動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四）運用導師時間、班會、聯課活動、自習課等，規劃全校或全年級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生涯發展教育課程與活動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五）聯合成立校際之生涯發展教育課程發展委員會，進行跨校聯合資源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系統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六）善用社區中各學校資源及教師專長，藉社區及跨校支援資源系統，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提供教學師資或設備，促使學生得到更專業的課程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七）教師可自編教材、自行決定活動，依學生需求建置課程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八）協助學生建置好生涯檔案，做好生涯探索與生涯規劃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九）規劃老師進修研習課程以協助教師對相關知能之增進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二、規劃生涯宣導活動，建議方式如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一）辦理「家長入班說職業」活動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二）邀請校友返校或各職群人士蒞校或到班座談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三）進行認識職業闖關活動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四）辦理生涯輔導講座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五）辦理多元性與全面性學生活動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辦理比賽、戲劇、表演、發表、成果展、專題演說、講座、討論、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體驗、分享、參觀、觀察……等等用以鼓勵和引導學生認知與學習等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活動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8"/>
          <w:szCs w:val="18"/>
        </w:rPr>
        <w:t>2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有關法令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辦理方式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一）各校自行編印生涯檔案手冊（含學生學習成就、能力性向測驗、職</w:t>
      </w:r>
    </w:p>
    <w:p>
      <w:pPr>
        <w:pStyle w:val="Normal"/>
        <w:autoSpaceDE w:val="false"/>
        <w:snapToGrid w:val="false"/>
        <w:ind w:firstLine="63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業興趣、升學就業導向、社會職業發展動向資訊、輔導資源…等）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二）依單元單頁發放，內容可由綜合領域老師研討擬訂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三）學生自行設計檔案格式，並加以分類歸併內容，以多元、充實、創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意、活潑內容為原則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四、辦理各類型升學宣導活動，建議方式如下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一）辦理升學博覽會活動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二）邀請高中職及專科學校入班宣導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三）辦理靜態資料展示活動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四）辦理大型宣導講座活動（含實用技能、建教班或分類科，如護校、</w:t>
      </w:r>
    </w:p>
    <w:p>
      <w:pPr>
        <w:pStyle w:val="Normal"/>
        <w:autoSpaceDE w:val="false"/>
        <w:snapToGrid w:val="false"/>
        <w:ind w:firstLine="525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藝校、觀光、汽修等）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五）安排校園參訪活動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六）融入綜合領域課程中各種升學進路說明討論等活動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五、升學就業追蹤調查</w:t>
      </w:r>
    </w:p>
    <w:p>
      <w:pPr>
        <w:pStyle w:val="Normal"/>
        <w:autoSpaceDE w:val="false"/>
        <w:snapToGrid w:val="false"/>
        <w:ind w:firstLine="42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畢業前即進行建置班級聯絡網，以利畢業追蹤與輔導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8"/>
          <w:szCs w:val="18"/>
        </w:rPr>
        <w:t>3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29435</wp:posOffset>
                </wp:positionH>
                <wp:positionV relativeFrom="page">
                  <wp:posOffset>572135</wp:posOffset>
                </wp:positionV>
                <wp:extent cx="3202940" cy="18161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三、學生生涯檔案建置，方式建議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14.3pt;mso-wrap-distance-left:0pt;mso-wrap-distance-right:0pt;mso-wrap-distance-top:0pt;mso-wrap-distance-bottom:0pt;margin-top:45.0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三、學生生涯檔案建置，方式建議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02:00Z</dcterms:created>
  <dc:creator>Administrator</dc:creator>
  <dc:description/>
  <cp:keywords/>
  <dc:language>en-US</dc:language>
  <cp:lastModifiedBy>Administrator</cp:lastModifiedBy>
  <dcterms:modified xsi:type="dcterms:W3CDTF">2010-05-06T03:59:00Z</dcterms:modified>
  <cp:revision>3</cp:revision>
  <dc:subject/>
  <dc:title>臺北縣高國中辦理生涯發展教育作業流程</dc:title>
</cp:coreProperties>
</file>