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高國中辦理輔導資源運用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資源需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人力資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物力、財力資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警政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醫療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社福資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資源彙整參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人力資源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心理師、精神科醫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學校社工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家長志工、家長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外聘師資、演講講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其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物力、財力資源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基金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民間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社區資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警政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醫療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社福資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校務會議、行政會報、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師會報、班週會時間全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宣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書面張貼宣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網路訊息的張貼宣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長活動的場合宣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資源搜尋、彙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資源管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輔導組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公開及宣導資源訊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各單位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出需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資源轉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需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再評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結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資源運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回饋與建檔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期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時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有關法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高國中辦理輔導資源運用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導處各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校各處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學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學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輔導資源整合隨時新增、搜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輔導資源需提供全校共同分享與運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友善校園學生事務與輔導工作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人力資源部份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心理師、學校社工員、講座講師、家長志工、社區專長人士…等，均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建檔，提供各處室參考應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物力、財力資源部份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瞭解地方社區組織、社福單位、法人團體、基金會、慈善團體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等機構的服務性質，獲得所需之協助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宣導書籍、光碟、海報、傳單，依其類別、時效性進行建檔、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貼，部份訊息或電子檔可公告於網路自由運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警政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醫療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社福資源部份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主動向所在地分局、衛生所、社福中心、少年隊…等聯繫，建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聯絡人資訊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瞭解社區內的醫療院所，熟悉相關青少年的門診，尤其是兒心科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心智科、精神科等服務時段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輔導資源宣導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校各項會議時間、集會時間、網路、書面通路、親職活動都可有效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五、輔導資源應用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資源分配應用過程，如有反應不佳或資源短缺之處，宜立即檢討修正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重新搜尋。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6:00Z</dcterms:created>
  <dc:creator>Administrator</dc:creator>
  <dc:description/>
  <cp:keywords/>
  <dc:language>en-US</dc:language>
  <cp:lastModifiedBy>Administrator</cp:lastModifiedBy>
  <dcterms:modified xsi:type="dcterms:W3CDTF">2010-05-06T04:00:00Z</dcterms:modified>
  <cp:revision>1</cp:revision>
  <dc:subject/>
  <dc:title>臺北縣高國中辦理輔導資源運用作業流程</dc:title>
</cp:coreProperties>
</file>