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臺北縣高國中辦理心理師到校參與學生輔導工作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輔導組評估確認轉介需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準備完整的個案基本資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及輔導紀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接受個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輔導組彙整個案轉介資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晤談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3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天前提供心理師參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填具轉介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心理師確認接案與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心理師告知輔導組所需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與晤談的人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輔導組知會個案、家長、老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晤談時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協助處理參與晤談之教師公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假派代的相關事宜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心理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接案評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個案晤談準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回歸個案輔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導機制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同一個案心理諮商服務至多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4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次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每次以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小時為原則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特殊個案需延長服務者，由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校函報教育局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[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專案申請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]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心理師晤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心理師提供學校輔導處具體處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置與建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評估與建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1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簡要分析與評估報告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2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供個案具體輔導策略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特殊處遇之建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3.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評估結束後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週內完成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心理師完成評估報告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轉介其他單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@標楷體" w:hAnsi="@標楷體" w:cs="@標楷體" w:eastAsia="@標楷體"/>
          <w:color w:val="000000"/>
          <w:kern w:val="0"/>
          <w:sz w:val="21"/>
          <w:szCs w:val="21"/>
        </w:rPr>
        <w:t>警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@標楷體" w:cs="@標楷體" w:ascii="@標楷體" w:hAnsi="@標楷體"/>
          <w:color w:val="000000"/>
          <w:kern w:val="0"/>
          <w:sz w:val="21"/>
          <w:szCs w:val="21"/>
        </w:rPr>
        <w:t xml:space="preserve"> </w:t>
      </w:r>
      <w:r>
        <w:rPr>
          <w:rFonts w:ascii="@標楷體" w:hAnsi="@標楷體" w:cs="@標楷體" w:eastAsia="@標楷體"/>
          <w:color w:val="000000"/>
          <w:kern w:val="0"/>
          <w:sz w:val="21"/>
          <w:szCs w:val="21"/>
        </w:rPr>
        <w:t>政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@標楷體" w:cs="@標楷體" w:ascii="@標楷體" w:hAnsi="@標楷體"/>
          <w:color w:val="000000"/>
          <w:kern w:val="0"/>
          <w:sz w:val="21"/>
          <w:szCs w:val="21"/>
        </w:rPr>
        <w:t xml:space="preserve">  </w:t>
      </w:r>
      <w:r>
        <w:rPr>
          <w:rFonts w:ascii="@標楷體" w:hAnsi="@標楷體" w:cs="@標楷體" w:eastAsia="@標楷體"/>
          <w:color w:val="000000"/>
          <w:kern w:val="0"/>
          <w:sz w:val="21"/>
          <w:szCs w:val="21"/>
        </w:rPr>
        <w:t>系單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@標楷體" w:cs="@標楷體" w:ascii="@標楷體" w:hAnsi="@標楷體"/>
          <w:color w:val="000000"/>
          <w:kern w:val="0"/>
          <w:sz w:val="21"/>
          <w:szCs w:val="21"/>
        </w:rPr>
        <w:t xml:space="preserve">   </w:t>
      </w:r>
      <w:r>
        <w:rPr>
          <w:rFonts w:ascii="@標楷體" w:hAnsi="@標楷體" w:cs="@標楷體" w:eastAsia="@標楷體"/>
          <w:color w:val="000000"/>
          <w:kern w:val="0"/>
          <w:sz w:val="21"/>
          <w:szCs w:val="21"/>
        </w:rPr>
        <w:t>統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輔導組參考心理師建議視需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要轉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個案轉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外部單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追蹤評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輔導組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)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追蹤輔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結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1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34050</wp:posOffset>
                </wp:positionH>
                <wp:positionV relativeFrom="paragraph">
                  <wp:posOffset>7086600</wp:posOffset>
                </wp:positionV>
                <wp:extent cx="342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司法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558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司法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6950</wp:posOffset>
                </wp:positionH>
                <wp:positionV relativeFrom="paragraph">
                  <wp:posOffset>7086600</wp:posOffset>
                </wp:positionV>
                <wp:extent cx="3429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警政系統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558pt;mso-position-vertical-relative:text;margin-left:4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警政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9850</wp:posOffset>
                </wp:positionH>
                <wp:positionV relativeFrom="paragraph">
                  <wp:posOffset>7105650</wp:posOffset>
                </wp:positionV>
                <wp:extent cx="342900" cy="8001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醫療單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559.5pt;mso-position-vertical-relative:text;margin-left:5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醫療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72275</wp:posOffset>
                </wp:positionH>
                <wp:positionV relativeFrom="paragraph">
                  <wp:posOffset>7124700</wp:posOffset>
                </wp:positionV>
                <wp:extent cx="3429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社福單位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3pt;mso-wrap-distance-left:9.05pt;mso-wrap-distance-right:9.05pt;mso-wrap-distance-top:0pt;mso-wrap-distance-bottom:0pt;margin-top:561pt;mso-position-vertical-relative:text;margin-left:5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社福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作業說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編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名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承辦人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相關單位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期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時間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臺北縣高國中心理師到校參與學生輔導工作作業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、嚴守輔導倫理（保密原則）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ge">
                  <wp:posOffset>1257935</wp:posOffset>
                </wp:positionV>
                <wp:extent cx="1067435" cy="1816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輔導組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4.3pt;mso-wrap-distance-left:0pt;mso-wrap-distance-right:0pt;mso-wrap-distance-top:0pt;mso-wrap-distance-bottom:0pt;margin-top:99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輔導組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15135</wp:posOffset>
                </wp:positionH>
                <wp:positionV relativeFrom="page">
                  <wp:posOffset>1486535</wp:posOffset>
                </wp:positionV>
                <wp:extent cx="1677670" cy="1816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學生個案相關人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4.3pt;mso-wrap-distance-left:0pt;mso-wrap-distance-right:0pt;mso-wrap-distance-top:0pt;mso-wrap-distance-bottom:0pt;margin-top:117.05pt;mso-position-vertical-relative:page;margin-left:1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學生個案相關人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72285</wp:posOffset>
                </wp:positionH>
                <wp:positionV relativeFrom="page">
                  <wp:posOffset>1696085</wp:posOffset>
                </wp:positionV>
                <wp:extent cx="915035" cy="1816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全學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4.3pt;mso-wrap-distance-left:0pt;mso-wrap-distance-right:0pt;mso-wrap-distance-top:0pt;mso-wrap-distance-bottom:0pt;margin-top:133.55pt;mso-position-vertical-relative:page;margin-left:13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全學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62760</wp:posOffset>
                </wp:positionH>
                <wp:positionV relativeFrom="page">
                  <wp:posOffset>1905635</wp:posOffset>
                </wp:positionV>
                <wp:extent cx="2135505" cy="1816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各校視實際情況彈性安排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15pt;height:14.3pt;mso-wrap-distance-left:0pt;mso-wrap-distance-right:0pt;mso-wrap-distance-top:0pt;mso-wrap-distance-bottom:0pt;margin-top:150.05pt;mso-position-vertical-relative:page;margin-left:1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各校視實際情況彈性安排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、經費需求依縣府計畫提出申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三、心理師到校服務重點工作：（一）需與學校教師研議共同目標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提供諮詢服務為主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三）視需求參與個案研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四、服務對象以學生個案為主體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一、每年於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1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4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>7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、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10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月分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4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期依個案需求陳報縣府申請經費補助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29435</wp:posOffset>
                </wp:positionH>
                <wp:positionV relativeFrom="page">
                  <wp:posOffset>3201035</wp:posOffset>
                </wp:positionV>
                <wp:extent cx="2745740" cy="1816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臺北縣專業輔導人員到校服務計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pt;height:14.3pt;mso-wrap-distance-left:0pt;mso-wrap-distance-right:0pt;mso-wrap-distance-top:0pt;mso-wrap-distance-bottom:0pt;margin-top:252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臺北縣專業輔導人員到校服務計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二、學校自行遴聘專業心理師（協定到校諮商時段及相關注意事項）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三、發現與轉介個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輔導組與輔導老師應先討論評估需轉介心理師之個案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視個案情形可參閱其小學輔導記錄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三）輔導組與心理師確認到校時間與當日個案數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四）請輔導組彙整相關資料填寫個案心理諮商轉介單，並提前傳真或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mail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予心理師參閱（注意保密原則）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五）心理師回覆輔導組，確認晤談當天需出席之相關人員（若需導師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出席，輔導組請教學組協助處理課務、若需家長出席則由輔導組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聯繫家長參與）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六）輔導組前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天通知個案、個案導師及任課老師，當天再次口頭提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醒相關人員準時出席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四、心理師到校服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學校備妥諮商室及空白評估表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輔導組引介心理師予個案或出席人員認識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三）一位個案每次以服務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小時為原則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五、每次服務結束個案相關輔導人員應與心理師討論，提供相關建議並提醒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下次晤談需配合或需邀請人員等注意事項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六、完成評估報告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一）</w:t>
      </w:r>
      <w:r>
        <w:rPr>
          <w:rFonts w:eastAsia="標楷體" w:cs="標楷體" w:ascii="標楷體" w:hAnsi="標楷體"/>
          <w:color w:val="000000"/>
          <w:kern w:val="0"/>
          <w:sz w:val="21"/>
          <w:szCs w:val="21"/>
        </w:rPr>
        <w:t xml:space="preserve">1 </w:t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週後，心理師需繳交予輔導組上週的個案評估表（需簽名）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，針對評估建議與後續輔導策略進行說明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（二）輔導組需將每次晤談後的評估表內容轉知輔導教師，以充分掌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個案輔導效能與後續輔導追蹤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七、專案申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43735</wp:posOffset>
                </wp:positionH>
                <wp:positionV relativeFrom="page">
                  <wp:posOffset>8001635</wp:posOffset>
                </wp:positionV>
                <wp:extent cx="5146675" cy="3632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6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經學校團隊與心理師共同評估個案，需專案申請者，另陳報縣府相關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案申請報告（每個個案服務至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6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次，每次以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小時為限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25pt;height:28.6pt;mso-wrap-distance-left:0pt;mso-wrap-distance-right:0pt;mso-wrap-distance-top:0pt;mso-wrap-distance-bottom:0pt;margin-top:630.05pt;mso-position-vertical-relative:page;margin-left:1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經學校團隊與心理師共同評估個案，需專案申請者，另陳報縣府相關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案申請報告（每個個案服務至多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6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次，每次以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1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小時為限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注意事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方式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8360</wp:posOffset>
                </wp:positionH>
                <wp:positionV relativeFrom="page">
                  <wp:posOffset>3248660</wp:posOffset>
                </wp:positionV>
                <wp:extent cx="1067435" cy="1816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有關法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05pt;height:14.3pt;mso-wrap-distance-left:0pt;mso-wrap-distance-right:0pt;mso-wrap-distance-top:0pt;mso-wrap-distance-bottom:0pt;margin-top:255.8pt;mso-position-vertical-relative:page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有關法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2870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3:04:00Z</dcterms:created>
  <dc:creator>Administrator</dc:creator>
  <dc:description/>
  <cp:keywords/>
  <dc:language>en-US</dc:language>
  <cp:lastModifiedBy>Administrator</cp:lastModifiedBy>
  <dcterms:modified xsi:type="dcterms:W3CDTF">2010-05-06T03:59:00Z</dcterms:modified>
  <cp:revision>3</cp:revision>
  <dc:subject/>
  <dc:title>臺北縣高國中辦理心理師到校參與學生輔導工作作業流程</dc:title>
</cp:coreProperties>
</file>