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kern w:val="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kern w:val="0"/>
          <w:sz w:val="25"/>
          <w:szCs w:val="25"/>
        </w:rPr>
        <w:t>臺北縣高國中辦理學生改過銷過作業流程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擬定實施要點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校長核定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是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1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、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學生提出申請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2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、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導師協助學生提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出申請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否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受理案件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行為考察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1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、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小過以下之處分由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學務主任核定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2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、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大過以上之處分應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提學生獎懲委員會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討論議決後由校長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核定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不通過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審核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通過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銷過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維持原懲處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追蹤輔導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資料歸檔備查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8"/>
          <w:szCs w:val="18"/>
        </w:rPr>
        <w:t>1</w:t>
      </w:r>
    </w:p>
    <w:p>
      <w:pPr>
        <w:pStyle w:val="Normal"/>
        <w:autoSpaceDE w:val="false"/>
        <w:snapToGrid w:val="false"/>
        <w:rPr>
          <w:kern w:val="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kern w:val="0"/>
          <w:sz w:val="25"/>
          <w:szCs w:val="25"/>
        </w:rPr>
        <w:t>作業說明：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項目編號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項目名稱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承辦處室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協辦單位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辦理期程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辦理時間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注意事項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相關法令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辦理方式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95 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年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3 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月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16 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日北府教特字第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095146884 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號：臺北縣國民中學學生獎懲實施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要點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一、擬定實施要點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學務處擬定草案會知相關處室及學生獎懲委員會並提供意見。提請校長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核可後實施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二、受理案件：學生逕自或經由導師協助提出申請改過銷過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向生教組提出申請事宜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三、行為考察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一）學生改過銷過辦法或方式可由各校斟酌自定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二）改過銷過考察未完成：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、維持原懲處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、經銷過之行為於在校期間再犯者不得註銷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3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、改過銷過未通過之事宜應以書面告知學生家長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4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、追蹤輔導：學校另應安排適當課程輔導學生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四、審核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一）改過銷過權責：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、小過以下之處分由學務主任核定銷過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、大過以上之處分應提學生獎懲委員會討論議決後由校長核定銷過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二）註銷懲處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臺北縣高國中辦理學生改過銷過作業流程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29435</wp:posOffset>
                </wp:positionH>
                <wp:positionV relativeFrom="page">
                  <wp:posOffset>6858635</wp:posOffset>
                </wp:positionV>
                <wp:extent cx="2287905" cy="3632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五、資料歸檔備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一、列冊管理每學期資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28.6pt;mso-wrap-distance-left:0pt;mso-wrap-distance-right:0pt;mso-wrap-distance-top:0pt;mso-wrap-distance-bottom:0pt;margin-top:540.05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五、資料歸檔備查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一、列冊管理每學期資料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學務處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學生獎懲委員會、輔導處、教務處、導師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每學期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學生申請改過銷過時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8"/>
          <w:szCs w:val="18"/>
        </w:rPr>
        <w:t>2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3:19:00Z</dcterms:created>
  <dc:creator>Administrator</dc:creator>
  <dc:description/>
  <cp:keywords/>
  <dc:language>en-US</dc:language>
  <cp:lastModifiedBy>Administrator</cp:lastModifiedBy>
  <dcterms:modified xsi:type="dcterms:W3CDTF">2010-05-06T04:25:00Z</dcterms:modified>
  <cp:revision>1</cp:revision>
  <dc:subject/>
  <dc:title>臺北縣高國中辦理學生改過銷過作業流程</dc:title>
</cp:coreProperties>
</file>