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臺北縣各級學校辦理服務學習活動作業流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依據縣府計劃擬定學校服務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習計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擬定計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核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修正計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是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宣導說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視學校現況融入榮譽制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製作相關集點券、通關卡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排定服務學習時數認證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服務內容應含校內服務、社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區服務及家事服務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實施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成果彙整與表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檢核成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完成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作業說明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項目編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項目名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承辦人員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相關單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期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時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注意事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相關法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方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臺北縣各級學校辦理服務學習活動作業流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訓育組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全體行政單位及教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依各校行事曆辦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依各校排定時間辦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、視學校現況融入榮譽制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、服務內容應含校內服務、社區服務及家事服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、中等以下學校學生服務學習實施計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、服務學習楷模實施要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、擬定計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依據縣府計畫擬定學校服務學習計畫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主管會報或行政會議討論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三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簽請校長核可後實施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、宣導說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三、實施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視學校現況融入榮譽制度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製作相關集點券、通關卡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三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排定服務學習時數認證時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四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服務內容應含校內服務、社區服務及家事服務等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四、成果彙整與表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依辦法利用公開集會時間表揚、獎勵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五、檢核成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六、完成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2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34:00Z</dcterms:created>
  <dc:creator>Administrator</dc:creator>
  <dc:description/>
  <cp:keywords/>
  <dc:language>en-US</dc:language>
  <cp:lastModifiedBy>Administrator</cp:lastModifiedBy>
  <dcterms:modified xsi:type="dcterms:W3CDTF">2010-05-06T04:26:00Z</dcterms:modified>
  <cp:revision>1</cp:revision>
  <dc:subject/>
  <dc:title>臺北縣各級學校辦理服務學習活動作業流程</dc:title>
</cp:coreProperties>
</file>