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hanging="9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立永平高中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ind w:left="980" w:hanging="9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『心理專業人員到校諮商輔導暨個案研討』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府教特字第</w:t>
      </w:r>
      <w:r>
        <w:rPr>
          <w:rFonts w:eastAsia="標楷體" w:cs="標楷體" w:ascii="標楷體" w:hAnsi="標楷體"/>
        </w:rPr>
        <w:t>0970824419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北府教特字第</w:t>
      </w:r>
      <w:r>
        <w:rPr>
          <w:rFonts w:eastAsia="標楷體" w:cs="標楷體" w:ascii="標楷體" w:hAnsi="標楷體"/>
        </w:rPr>
        <w:t>0980708167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執行「友善校園」學生事務與輔導工作計畫辦理事項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縣高關懷青少年計劃辦理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目的：</w:t>
      </w:r>
    </w:p>
    <w:p>
      <w:pPr>
        <w:pStyle w:val="TextBody"/>
        <w:ind w:left="878" w:hanging="36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經由心理師或精神科醫學專業人員的指導，使輔導教師及導師對個案的輔導、轉介與處理有正確的方向與方法。</w:t>
      </w:r>
    </w:p>
    <w:p>
      <w:pPr>
        <w:pStyle w:val="TextBody"/>
        <w:ind w:left="840" w:hanging="8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協助與提供輔導教師及導師有效掌握個案之情形、心理衛生諮詢，消除學生心理障礙，增進學生身心健全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永平高中輔導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認輔制度個輔教師、導師、輔導老師、相關任課老師《依縣府來函出席本研討會教師課務請惠予公假派代處理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諮商時間：共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小時，預計服務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個學生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00-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:00-12: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研討時間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:00-12: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:00-12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研討會地點：諮商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師：廖原賢心理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心理專業人員到校諮商輔導時程分配</w:t>
      </w:r>
      <w:r>
        <w:rPr/>
        <w:t>表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088"/>
        <w:gridCol w:w="2089"/>
        <w:gridCol w:w="2089"/>
        <w:gridCol w:w="208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〈一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〈一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〈二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標楷體" w:eastAsia="標楷體"/>
              </w:rPr>
              <w:t>個案研討〈二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台北縣教育局『心理專業人員到校諮商輔導』專款及台北縣教育局『個案研討』專款支應，經費合計貳萬陸仟肆佰元整。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900"/>
        <w:gridCol w:w="1260"/>
        <w:gridCol w:w="1620"/>
        <w:gridCol w:w="1260"/>
        <w:gridCol w:w="16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個案諮商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諮商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*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6,400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：貳萬陸仟肆佰元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計畫經陳校長奉准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人：         輔導主任：          會計主任：           校長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01:00Z</dcterms:created>
  <dc:creator>user</dc:creator>
  <dc:description/>
  <cp:keywords/>
  <dc:language>en-US</dc:language>
  <cp:lastModifiedBy>Administrator</cp:lastModifiedBy>
  <cp:lastPrinted>2009-10-12T11:10:00Z</cp:lastPrinted>
  <dcterms:modified xsi:type="dcterms:W3CDTF">2009-10-12T09:32:00Z</dcterms:modified>
  <cp:revision>12</cp:revision>
  <dc:subject/>
  <dc:title>台北縣立永平高中九十二學年度</dc:title>
</cp:coreProperties>
</file>