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firstLine="192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縣推動品德教育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Normal"/>
        <w:spacing w:lineRule="auto" w:line="328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國儒家傳統的思想中，教子之道貴之以德，提出了要先成「人」，才能成「才」，因此以「德」為成人之本，以「智」為成才之源，是千古不變的法則。在教育的過程中重視道德、倫理及價值觀之培養，即在於成才之前先成人，如果空有滿腹經綸，而不懂為人之道，所有的努力，也是枉然。</w:t>
      </w:r>
    </w:p>
    <w:p>
      <w:pPr>
        <w:pStyle w:val="Normal"/>
        <w:widowControl/>
        <w:spacing w:lineRule="auto" w:line="328" w:before="120" w:after="280"/>
        <w:ind w:firstLine="61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一世紀品德教育已經成為全球共同關心的議題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企業界，「倫理」成為核心能力，「品德」成為新世紀用人的新哲學，台積電董事長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張忠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強調重振傳統美德，全國工總理事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侯貞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認為「誠實」是企業上策。 品德教育成為全球教育界的新顯學，新世紀人才的必備能力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因此如何讓現在的青少年培養優質的品德，以建立未來互信互重的社會，已成為教育界重視的議題之ㄧ。</w:t>
      </w:r>
    </w:p>
    <w:p>
      <w:pPr>
        <w:pStyle w:val="Normal"/>
        <w:widowControl/>
        <w:spacing w:lineRule="auto" w:line="328" w:before="120" w:after="280"/>
        <w:ind w:firstLine="4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的教育決定明天的社會，新世紀的教育讓學生變好比讓學生變聰明要來得重要的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因此品德教育更形重要，</w:t>
      </w:r>
      <w:r>
        <w:rPr>
          <w:rFonts w:ascii="標楷體" w:hAnsi="標楷體" w:cs="標楷體" w:eastAsia="標楷體"/>
          <w:sz w:val="28"/>
          <w:szCs w:val="28"/>
        </w:rPr>
        <w:t>品德教育係成於中、形於外者，屬教育之本質，更兼顧知善、愛善與行善之全人教育，亦是對當代社會氛圍反思覺察之動態歷程，故於此際，強化具時代意義之品德教育，藉以促進學校、家庭與社會等教育之良性循環，實有其必要性與迫切性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品德教育是讓孩子快樂生活，讓未來社會更趨向善良的關鍵，故世界各國在教育上紛紛研發對策，塑造積極樂觀，品德高尚的好國民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台灣教改多年，爭執的焦點還是離不開「考試」，而世界許多國家已警覺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好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才有好未來，紛紛把教育重點放在培養能對自己負責，並能尊重別人的好公民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98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，聯合國教科文組織召開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紀研討會」特別提出：「道德、倫理、價值觀的挑戰」會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世紀人類面臨的首要挑戰。因此，如何從學校活動措施及班級經營中</w:t>
      </w:r>
      <w:r>
        <w:rPr>
          <w:rFonts w:ascii="標楷體" w:hAnsi="標楷體" w:cs="標楷體" w:eastAsia="標楷體"/>
          <w:sz w:val="28"/>
          <w:szCs w:val="28"/>
        </w:rPr>
        <w:t>培養青少年良好品德，如何從融入教學中教導青少年正確的判斷是非觀念，實為現今當務之急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係配合教育部落實品德教育旨揭，並延續本縣頒布之「品德教育促進方案」實施計畫，同時亦將教育部實施策略與工作項目納入本府施政計畫內，希藉由品德教學效能的提昇、良好品德環境的型塑，進而深植現代公民應有之核心價值與行為準則，以提昇優質的公民素養，強化品德的實踐能力，使社會朝向良善發展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依據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一、教育部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公佈之「品德教育促進方案」。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縣教育整體發展計畫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uto" w:line="360"/>
        <w:ind w:left="1960" w:hanging="1960"/>
        <w:rPr>
          <w:rFonts w:cs="標楷體"/>
          <w:b w:val="false"/>
          <w:b w:val="false"/>
          <w:bCs w:val="false"/>
          <w:sz w:val="28"/>
        </w:rPr>
      </w:pPr>
      <w:r>
        <w:rPr>
          <w:rFonts w:cs="標楷體"/>
          <w:b w:val="false"/>
          <w:bCs w:val="false"/>
          <w:sz w:val="28"/>
        </w:rPr>
        <w:t>參、目標</w:t>
      </w:r>
    </w:p>
    <w:p>
      <w:pPr>
        <w:pStyle w:val="Normal"/>
        <w:spacing w:lineRule="exact" w:line="480"/>
        <w:ind w:left="1841" w:hanging="1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知善：認知善的意義，體認當代品德之核心價值及行為準則，</w:t>
      </w:r>
    </w:p>
    <w:p>
      <w:pPr>
        <w:pStyle w:val="Normal"/>
        <w:spacing w:lineRule="exact" w:line="480"/>
        <w:ind w:left="1842" w:hanging="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具備思辨選擇與覺察善心善行的能力。</w:t>
      </w:r>
    </w:p>
    <w:p>
      <w:pPr>
        <w:pStyle w:val="Normal"/>
        <w:snapToGrid w:val="false"/>
        <w:spacing w:lineRule="exact" w:line="480"/>
        <w:ind w:left="1750" w:hanging="17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愛善：認同、欣賞品德教育之核心價值、行為準則，進而確立品德優質文化之方向與願景。</w:t>
      </w:r>
    </w:p>
    <w:p>
      <w:pPr>
        <w:pStyle w:val="Normal"/>
        <w:snapToGrid w:val="false"/>
        <w:spacing w:lineRule="exact" w:line="480"/>
        <w:ind w:left="1693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行善：願意具體行動，存好心、說好話、做好事；結合學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及社區民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媒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資源，共同推展品德教育，喚醒各界重視與體現品德教育，進而提升全民道德文化素養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推動品德教育架構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282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82480"/>
                          <a:chOff x="0" y="0"/>
                          <a:chExt cx="5371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06560"/>
                            <a:ext cx="5371560" cy="31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080" y="0"/>
                            <a:ext cx="4113360" cy="316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2595960"/>
                              <a:ext cx="10274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5b5249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cec8ba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培養優質公民素養</w:t>
                                </w:r>
                              </w:p>
                            </w:txbxContent>
                          </wps:txbx>
                          <wps:bodyPr wrap="square" lIns="92160" rIns="92160" tIns="46440" bIns="46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5960"/>
                              <a:ext cx="102888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5b5249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cec8ba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強化品德實踐能力</w:t>
                                </w:r>
                              </w:p>
                            </w:txbxContent>
                          </wps:txbx>
                          <wps:bodyPr wrap="square" lIns="92160" rIns="92160" tIns="46440" bIns="46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652680"/>
                              <a:ext cx="102672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5b5249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cec8ba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提昇品德教學效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92160" rIns="92160" tIns="46440" bIns="46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2680"/>
                              <a:ext cx="114300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12600">
                              <a:solidFill>
                                <a:srgbClr val="5b5249"/>
                              </a:solidFill>
                              <a:miter/>
                            </a:ln>
                            <a:effectLst>
                              <a:outerShdw dist="107932" dir="13500000" blurRad="0" rotWithShape="0">
                                <a:srgbClr val="cec8ba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營造良好品德環境</w:t>
                                </w:r>
                              </w:p>
                            </w:txbxContent>
                          </wps:txbx>
                          <wps:bodyPr wrap="square" lIns="92160" rIns="92160" tIns="46440" bIns="464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767880"/>
                              <a:ext cx="1484640" cy="913680"/>
                            </a:xfrm>
                            <a:custGeom>
                              <a:avLst/>
                              <a:gdLst>
                                <a:gd name="textAreaLeft" fmla="*/ 197640 w 841680"/>
                                <a:gd name="textAreaRight" fmla="*/ 643320 w 841680"/>
                                <a:gd name="textAreaTop" fmla="*/ 60840 h 518040"/>
                                <a:gd name="textAreaBottom" fmla="*/ 325080 h 51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831800">
                              <a:off x="1978200" y="1329480"/>
                              <a:ext cx="1277640" cy="1157040"/>
                            </a:xfrm>
                            <a:custGeom>
                              <a:avLst/>
                              <a:gdLst>
                                <a:gd name="textAreaLeft" fmla="*/ 170280 w 724320"/>
                                <a:gd name="textAreaRight" fmla="*/ 553680 w 724320"/>
                                <a:gd name="textAreaTop" fmla="*/ 77040 h 655920"/>
                                <a:gd name="textAreaBottom" fmla="*/ 411480 h 655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499000">
                              <a:off x="1004400" y="1289520"/>
                              <a:ext cx="1256760" cy="1172880"/>
                            </a:xfrm>
                            <a:custGeom>
                              <a:avLst/>
                              <a:gdLst>
                                <a:gd name="textAreaLeft" fmla="*/ 167400 w 712440"/>
                                <a:gd name="textAreaRight" fmla="*/ 544680 w 712440"/>
                                <a:gd name="textAreaTop" fmla="*/ 78120 h 664920"/>
                                <a:gd name="textAreaBottom" fmla="*/ 417240 h 66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3880" y="1667520"/>
                              <a:ext cx="455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愛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667520"/>
                              <a:ext cx="45576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行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960" y="1277640"/>
                              <a:ext cx="800280" cy="8488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品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一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769200">
                              <a:off x="3557880" y="1539000"/>
                              <a:ext cx="343080" cy="829800"/>
                            </a:xfrm>
                            <a:custGeom>
                              <a:avLst/>
                              <a:gdLst>
                                <a:gd name="textAreaLeft" fmla="*/ 25920 w 194400"/>
                                <a:gd name="textAreaRight" fmla="*/ 168480 w 194400"/>
                                <a:gd name="textAreaTop" fmla="*/ 82080 h 470520"/>
                                <a:gd name="textAreaBottom" fmla="*/ 341280 h 47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97200" y="2547360"/>
                              <a:ext cx="321480" cy="885960"/>
                            </a:xfrm>
                            <a:custGeom>
                              <a:avLst/>
                              <a:gdLst>
                                <a:gd name="textAreaLeft" fmla="*/ 24120 w 182160"/>
                                <a:gd name="textAreaRight" fmla="*/ 158040 w 182160"/>
                                <a:gd name="textAreaTop" fmla="*/ 87840 h 502200"/>
                                <a:gd name="textAreaBottom" fmla="*/ 364320 h 50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2682637"/>
                                  <a:lnTo>
                                    <a:pt x="7200" y="21168"/>
                                  </a:lnTo>
                                  <a:lnTo>
                                    <a:pt x="0" y="17280"/>
                                  </a:lnTo>
                                  <a:lnTo>
                                    <a:pt x="7200" y="12528"/>
                                  </a:lnTo>
                                  <a:lnTo>
                                    <a:pt x="7200" y="14688"/>
                                  </a:lnTo>
                                  <a:arcTo wR="21600" hR="7560" stAng="2682637" swAng="-2325203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21600" hR="7560" stAng="-5400000" swAng="5400000"/>
                                  <a:lnTo>
                                    <a:pt x="21600" y="11880"/>
                                  </a:lnTo>
                                  <a:arcTo wR="21600" hR="7560" stAng="0" swAng="-357435"/>
                                  <a:lnTo>
                                    <a:pt x="20700" y="9720"/>
                                  </a:lnTo>
                                  <a:arcTo wR="21600" hR="7560" stAng="-3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510600">
                              <a:off x="0" y="1680840"/>
                              <a:ext cx="799560" cy="343080"/>
                            </a:xfrm>
                            <a:custGeom>
                              <a:avLst/>
                              <a:gdLst>
                                <a:gd name="textAreaLeft" fmla="*/ 79200 w 453240"/>
                                <a:gd name="textAreaRight" fmla="*/ 328680 w 453240"/>
                                <a:gd name="textAreaTop" fmla="*/ 25920 h 194400"/>
                                <a:gd name="textAreaBottom" fmla="*/ 168480 h 19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11880" y="0"/>
                                  </a:lnTo>
                                  <a:arcTo wR="7560" hR="21600" stAng="-5400000" swAng="2682637"/>
                                  <a:lnTo>
                                    <a:pt x="21168" y="14400"/>
                                  </a:lnTo>
                                  <a:lnTo>
                                    <a:pt x="17280" y="21600"/>
                                  </a:lnTo>
                                  <a:lnTo>
                                    <a:pt x="12528" y="14400"/>
                                  </a:lnTo>
                                  <a:lnTo>
                                    <a:pt x="14688" y="14400"/>
                                  </a:lnTo>
                                  <a:arcTo wR="7560" hR="21600" stAng="-2717363" swAng="-2325203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560" hR="21600" stAng="10800000" swAng="5400000"/>
                                  <a:lnTo>
                                    <a:pt x="7560" y="0"/>
                                  </a:lnTo>
                                  <a:arcTo wR="7560" hR="21600" stAng="-5400000" swAng="357435"/>
                                  <a:lnTo>
                                    <a:pt x="9720" y="900"/>
                                  </a:lnTo>
                                  <a:arcTo wR="7560" hR="21600" stAng="-5757435" swAng="-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9200">
                              <a:off x="1508760" y="106200"/>
                              <a:ext cx="1026000" cy="266040"/>
                            </a:xfrm>
                            <a:custGeom>
                              <a:avLst/>
                              <a:gdLst>
                                <a:gd name="textAreaLeft" fmla="*/ 100800 w 581760"/>
                                <a:gd name="textAreaRight" fmla="*/ 438480 w 581760"/>
                                <a:gd name="textAreaTop" fmla="*/ 20160 h 150840"/>
                                <a:gd name="textAreaBottom" fmla="*/ 130680 h 15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7495" hR="21600" stAng="10800000" swAng="5400000"/>
                                  <a:lnTo>
                                    <a:pt x="12528" y="0"/>
                                  </a:lnTo>
                                  <a:arcTo wR="7495" hR="21600" stAng="-5400000" swAng="2667796"/>
                                  <a:lnTo>
                                    <a:pt x="21171" y="14400"/>
                                  </a:lnTo>
                                  <a:lnTo>
                                    <a:pt x="17507" y="21600"/>
                                  </a:lnTo>
                                  <a:lnTo>
                                    <a:pt x="12984" y="14400"/>
                                  </a:lnTo>
                                  <a:lnTo>
                                    <a:pt x="14561" y="14400"/>
                                  </a:lnTo>
                                  <a:arcTo wR="7495" hR="21600" stAng="-2732204" swAng="-2244748"/>
                                  <a:lnTo>
                                    <a:pt x="10012" y="1254"/>
                                  </a:lnTo>
                                  <a:arcTo wR="7495" hR="21600" stAng="-5823048" swAng="-4976952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7495" hR="21600" stAng="10800000" swAng="5400000"/>
                                  <a:lnTo>
                                    <a:pt x="7495" y="0"/>
                                  </a:lnTo>
                                  <a:arcTo wR="7495" hR="21600" stAng="-5400000" swAng="423048"/>
                                  <a:lnTo>
                                    <a:pt x="10012" y="1254"/>
                                  </a:lnTo>
                                  <a:arcTo wR="7495" hR="21600" stAng="-5823048" swAng="-4976952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240" y="88128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知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7" w:hanging="177"/>
                                  <w:rPr/>
                                </w:pPr>
                                <w:r>
                                  <w:rPr>
                                    <w:w w:val="150"/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知5知善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.4pt;width:422.95pt;height:261.95pt" coordorigin="0,168" coordsize="8459,5239">
                <v:rect id="shape_0" stroked="f" o:allowincell="f" style="position:absolute;left:0;top:168;width:8458;height:50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79;top:168;width:6478;height:52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cc99" stroked="t" o:allowincell="f" style="position:absolute;left:5939;top:4088;width:1617;height:8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培養優質公民素養</w:t>
                          </w:r>
                        </w:p>
                      </w:txbxContent>
                    </v:textbox>
                    <v:fill o:detectmouseclick="t" type="solid" color2="#003366"/>
                    <v:stroke color="#5b5249" weight="12600" joinstyle="miter" endcap="flat"/>
                    <v:shadow on="t" obscured="f" color="#cec8ba"/>
                    <w10:wrap type="none"/>
                  </v:shape>
                  <v:shape id="shape_0" fillcolor="#ffcc99" stroked="t" o:allowincell="f" style="position:absolute;left:1079;top:4088;width:1619;height:8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強化品德實踐能力</w:t>
                          </w:r>
                        </w:p>
                      </w:txbxContent>
                    </v:textbox>
                    <v:fill o:detectmouseclick="t" type="solid" color2="#003366"/>
                    <v:stroke color="#5b5249" weight="12600" joinstyle="miter" endcap="flat"/>
                    <v:shadow on="t" obscured="f" color="#cec8ba"/>
                    <w10:wrap type="none"/>
                  </v:shape>
                  <v:shape id="shape_0" fillcolor="#ffcc99" stroked="t" o:allowincell="f" style="position:absolute;left:5938;top:1028;width:1616;height:8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提昇品德教學效能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66"/>
                    <v:stroke color="#5b5249" weight="12600" joinstyle="miter" endcap="flat"/>
                    <v:shadow on="t" obscured="f" color="#cec8ba"/>
                    <w10:wrap type="none"/>
                  </v:shape>
                  <v:shape id="shape_0" fillcolor="#ffcc99" stroked="t" o:allowincell="f" style="position:absolute;left:1079;top:1028;width:1799;height:89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營造良好品德環境</w:t>
                          </w:r>
                        </w:p>
                      </w:txbxContent>
                    </v:textbox>
                    <v:fill o:detectmouseclick="t" type="solid" color2="#003366"/>
                    <v:stroke color="#5b5249" weight="12600" joinstyle="miter" endcap="flat"/>
                    <v:shadow on="t" obscured="f" color="#cec8ba"/>
                    <w10:wrap type="none"/>
                  </v:shape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fillcolor="#ffff99" stroked="t" o:allowincell="f" style="position:absolute;left:3239;top:1209;width:2337;height:1438;mso-wrap-style:none;v-text-anchor:middle;mso-position-horizontal-relative:char" type="_x0000_t74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ff99" stroked="t" o:allowincell="f" style="position:absolute;left:4194;top:2093;width:2011;height:1821;mso-wrap-style:none;v-text-anchor:middle;rotation:130;mso-position-horizontal-relative:char" type="_x0000_t74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ff99" stroked="t" o:allowincell="f" style="position:absolute;left:2661;top:2030;width:1978;height:1846;mso-wrap-style:none;v-text-anchor:middle;rotation:242;mso-position-horizontal-relative:char" type="_x0000_t74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ffff99" stroked="f" o:allowincell="f" style="position:absolute;left:5038;top:2626;width:71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愛善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3058;top:2626;width:717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行善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  <v:oval id="shape_0" fillcolor="red" stroked="t" o:allowincell="f" style="position:absolute;left:3778;top:2012;width:1259;height:1336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品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一</w:t>
                          </w:r>
                        </w:p>
                      </w:txbxContent>
                    </v:textbox>
                    <v:fill o:detectmouseclick="t" type="solid" color2="aqua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682;top:2423;width:539;height:1306;mso-wrap-style:none;v-text-anchor:middle;rotation:13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66;top:4012;width:505;height:1394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9;top:2647;width:1258;height:539;mso-wrap-style:none;v-text-anchor:middle;rotation:258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55;top:167;width:1615;height:418;mso-wrap-style:none;v-text-anchor:middle;rotation:12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#ffff99" stroked="f" o:allowincell="f" style="position:absolute;left:3777;top:1388;width:10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知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7" w:hanging="177"/>
                            <w:rPr/>
                          </w:pPr>
                          <w:r>
                            <w:rPr>
                              <w:w w:val="150"/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知5知善善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5135245" cy="4556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5400" cy="4556160"/>
                          <a:chOff x="0" y="0"/>
                          <a:chExt cx="5135400" cy="4556160"/>
                        </a:xfrm>
                      </wpg:grpSpPr>
                      <wps:wsp>
                        <wps:cNvSpPr/>
                        <wps:spPr>
                          <a:xfrm>
                            <a:off x="0" y="260280"/>
                            <a:ext cx="447120" cy="4295880"/>
                          </a:xfrm>
                          <a:custGeom>
                            <a:avLst/>
                            <a:gdLst>
                              <a:gd name="textAreaLeft" fmla="*/ 12240 w 253440"/>
                              <a:gd name="textAreaRight" fmla="*/ 241200 w 253440"/>
                              <a:gd name="textAreaTop" fmla="*/ 12240 h 2435400"/>
                              <a:gd name="textAreaBottom" fmla="*/ 2423160 h 243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0729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3699"/>
                                </a:lnTo>
                                <a:arcTo wR="3600" hR="3600" stAng="10800000" swAng="-5400000"/>
                                <a:lnTo>
                                  <a:pt x="18000" y="20729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身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260280"/>
                            <a:ext cx="448920" cy="4295880"/>
                          </a:xfrm>
                          <a:custGeom>
                            <a:avLst/>
                            <a:gdLst>
                              <a:gd name="textAreaLeft" fmla="*/ 12240 w 254520"/>
                              <a:gd name="textAreaRight" fmla="*/ 242280 w 254520"/>
                              <a:gd name="textAreaTop" fmla="*/ 12240 h 2435400"/>
                              <a:gd name="textAreaBottom" fmla="*/ 2423160 h 243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064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820"/>
                                </a:lnTo>
                                <a:arcTo wR="3600" hR="3600" stAng="10800000" swAng="-5400000"/>
                                <a:lnTo>
                                  <a:pt x="18000" y="2064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家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學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FF0000"/>
                                  <w:lang w:val="zh-TW" w:eastAsia="zh-TW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0440"/>
                            <a:ext cx="1143000" cy="650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華康中黑體" w:hAnsi="華康中黑體" w:eastAsia="華康中黑體" w:cs="華康中黑體"/>
                                  <w:color w:val="FF3300"/>
                                  <w:lang w:val="zh-TW" w:eastAsia="zh-TW" w:bidi="ar-SA"/>
                                </w:rPr>
                                <w:t>品德第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562040"/>
                            <a:ext cx="371520" cy="390600"/>
                          </a:xfrm>
                          <a:prstGeom prst="upDownArrow">
                            <a:avLst>
                              <a:gd name="adj1" fmla="val 50000"/>
                              <a:gd name="adj2" fmla="val 20929"/>
                            </a:avLst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951920"/>
                            <a:ext cx="800280" cy="390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知  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51920"/>
                            <a:ext cx="800280" cy="390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愛  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51920"/>
                            <a:ext cx="800280" cy="390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行  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82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82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343240"/>
                            <a:ext cx="371520" cy="390600"/>
                          </a:xfrm>
                          <a:prstGeom prst="upDownArrow">
                            <a:avLst>
                              <a:gd name="adj1" fmla="val 50000"/>
                              <a:gd name="adj2" fmla="val 20929"/>
                            </a:avLst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994120"/>
                            <a:ext cx="457200" cy="156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提昇品德教學效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994120"/>
                            <a:ext cx="457200" cy="156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培養優質公民素養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94120"/>
                            <a:ext cx="457200" cy="156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 xml:space="preserve">強化品德實踐能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94120"/>
                            <a:ext cx="457200" cy="15620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800000"/>
                                  <w:lang w:val="en-US" w:eastAsia="zh-TW" w:bidi="ar-SA"/>
                                </w:rPr>
                                <w:t>營造良好品德環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73384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3384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3384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3384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73384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629080" cy="52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eastAsia="新細明體;PMingLiU" w:ascii="Arial" w:hAnsi="Arial" w:cs="新細明體;PMingLiU"/>
                                  <w:color w:val="FF3300"/>
                                  <w:lang w:eastAsia="zh-TW" w:bidi="ar-SA" w:val="zh-TW"/>
                                </w:rPr>
                                <w:t>幸福美麗大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bCs/>
                                  <w:sz w:val="36"/>
                                  <w:szCs w:val="36"/>
                                  <w:rFonts w:eastAsia="新細明體;PMingLiU" w:ascii="Arial" w:hAnsi="Arial" w:cs="新細明體;PMingLiU"/>
                                  <w:color w:val="FF3300"/>
                                  <w:lang w:eastAsia="zh-TW" w:bidi="ar-SA" w:val="zh-TW"/>
                                </w:rPr>
                                <w:t>臺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20560"/>
                            <a:ext cx="371520" cy="390600"/>
                          </a:xfrm>
                          <a:prstGeom prst="upDownArrow">
                            <a:avLst>
                              <a:gd name="adj1" fmla="val 50000"/>
                              <a:gd name="adj2" fmla="val 20929"/>
                            </a:avLst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5pt;width:404.35pt;height:358.8pt" coordorigin="180,115" coordsize="8087,7176">
                <v:roundrect id="shape_0" fillcolor="yellow" stroked="t" o:allowincell="f" style="position:absolute;left:180;top:525;width:703;height:6764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身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教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roundrect>
                <v:roundrect id="shape_0" fillcolor="yellow" stroked="t" o:allowincell="f" style="position:absolute;left:7561;top:525;width:706;height:6764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家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學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新細明體;PMingLiU" w:cs="新細明體;PMingLiU"/>
                            <w:color w:val="FF0000"/>
                            <w:lang w:val="zh-TW" w:eastAsia="zh-TW" w:bidi="ar-SA"/>
                          </w:rPr>
                          <w:t>教</w:t>
                        </w:r>
                      </w:p>
                    </w:txbxContent>
                  </v:textbox>
                  <v:fill o:detectmouseclick="t" type="solid" color2="blue"/>
                  <v:stroke color="white" weight="9360" joinstyle="miter" endcap="flat"/>
                  <w10:wrap type="none"/>
                </v:roundrect>
                <v:shape id="shape_0" fillcolor="#cc99ff" stroked="t" o:allowincell="f" style="position:absolute;left:3241;top:1549;width:179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hadow/>
                            <w:kern w:val="2"/>
                            <w:sz w:val="32"/>
                            <w:szCs w:val="32"/>
                            <w:b/>
                            <w:bCs/>
                            <w:rFonts w:ascii="華康中黑體" w:hAnsi="華康中黑體" w:eastAsia="華康中黑體" w:cs="華康中黑體"/>
                            <w:color w:val="FF3300"/>
                            <w:lang w:val="zh-TW" w:eastAsia="zh-TW" w:bidi="ar-SA"/>
                          </w:rPr>
                          <w:t>品德第一</w:t>
                        </w:r>
                      </w:p>
                    </w:txbxContent>
                  </v:textbox>
                  <v:fill o:detectmouseclick="t" type="solid" color2="#336600"/>
                  <v:stroke color="yellow" weight="5724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#3399ff" stroked="t" o:allowincell="f" style="position:absolute;left:3780;top:2575;width:584;height:614;mso-wrap-style:none;v-text-anchor:middle" type="_x0000_t70">
                  <v:fill o:detectmouseclick="t" type="solid" color2="#cc6600"/>
                  <v:stroke color="white" weight="9360" joinstyle="miter" endcap="flat"/>
                  <w10:wrap type="none"/>
                </v:shape>
                <v:shape id="shape_0" fillcolor="yellow" stroked="t" o:allowincell="f" style="position:absolute;left:1801;top:3189;width:12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知  善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3420;top:3189;width:12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愛  善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5041;top:3189;width:125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行  善</w:t>
                        </w:r>
                      </w:p>
                    </w:txbxContent>
                  </v:textbox>
                  <v:fill o:detectmouseclick="t" type="solid" color2="blue"/>
                  <v:stroke color="yellow" weight="9360" joinstyle="miter" endcap="flat"/>
                  <w10:wrap type="none"/>
                </v:shape>
                <v:line id="shape_0" from="3060,3395" to="3419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395" to="5040,3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3399ff" stroked="t" o:allowincell="f" style="position:absolute;left:3780;top:3805;width:584;height:614;mso-wrap-style:none;v-text-anchor:middle" type="_x0000_t70">
                  <v:fill o:detectmouseclick="t" type="solid" color2="#cc6600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1980;top:4830;width:719;height:24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提昇品德教學效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shape>
                <v:shape id="shape_0" fillcolor="#ffcc99" stroked="t" o:allowincell="f" style="position:absolute;left:3241;top:4830;width:719;height:24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培養優質公民素養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shape>
                <v:shape id="shape_0" fillcolor="#ffcc99" stroked="t" o:allowincell="f" style="position:absolute;left:4500;top:4830;width:719;height:24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 xml:space="preserve">強化品德實踐能力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shape>
                <v:shape id="shape_0" fillcolor="#ffcc99" stroked="t" o:allowincell="f" style="position:absolute;left:5761;top:4830;width:719;height:24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800000"/>
                            <w:lang w:val="en-US" w:eastAsia="zh-TW" w:bidi="ar-SA"/>
                          </w:rPr>
                          <w:t>營造良好品德環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993300" weight="9360" joinstyle="miter" endcap="flat"/>
                  <w10:wrap type="none"/>
                </v:shape>
                <v:line id="shape_0" from="2340,4420" to="6119,4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420" to="2340,4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4420" to="3601,4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4420" to="4860,4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4420" to="6121,4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980;top:115;width:413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eastAsia="新細明體;PMingLiU" w:ascii="Arial" w:hAnsi="Arial" w:cs="新細明體;PMingLiU"/>
                            <w:color w:val="FF3300"/>
                            <w:lang w:eastAsia="zh-TW" w:bidi="ar-SA" w:val="zh-TW"/>
                          </w:rPr>
                          <w:t>幸福美麗大</w:t>
                        </w:r>
                        <w:r>
                          <w:rPr>
                            <w:kern w:val="2"/>
                            <w:b/>
                            <w:shadow/>
                            <w:bCs/>
                            <w:sz w:val="36"/>
                            <w:szCs w:val="36"/>
                            <w:rFonts w:eastAsia="新細明體;PMingLiU" w:ascii="Arial" w:hAnsi="Arial" w:cs="新細明體;PMingLiU"/>
                            <w:color w:val="FF3300"/>
                            <w:lang w:eastAsia="zh-TW" w:bidi="ar-SA" w:val="zh-TW"/>
                          </w:rPr>
                          <w:t>臺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#ff9900" weight="9360" joinstyle="miter" endcap="flat"/>
                  <w10:wrap type="none"/>
                </v:shape>
                <v:shape id="shape_0" fillcolor="#3399ff" stroked="t" o:allowincell="f" style="position:absolute;left:3780;top:935;width:584;height:614;mso-wrap-style:none;v-text-anchor:middle" type="_x0000_t70">
                  <v:fill o:detectmouseclick="t" type="solid" color2="#cc6600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3025</wp:posOffset>
            </wp:positionV>
            <wp:extent cx="571500" cy="4768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20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推動策略、項目及執行期程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558"/>
        <w:gridCol w:w="559"/>
        <w:gridCol w:w="559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策  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           目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 行 期 程</w:t>
            </w:r>
          </w:p>
        </w:tc>
      </w:tr>
      <w:tr>
        <w:trPr>
          <w:trHeight w:val="58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一、知善 </w:t>
            </w:r>
            <w:r>
              <w:rPr>
                <w:rFonts w:eastAsia="標楷體" w:cs="標楷體" w:ascii="標楷體" w:hAnsi="標楷體"/>
                <w:b/>
              </w:rPr>
              <w:t>-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提昇品德教學效能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辦理品德社群人力培訓計畫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舉辦品德教育專業研討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與宏達基金會，民間司改會結合辦理品德教育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3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研討會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學務工作輔導團研發品德教育宣導簡報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品德教育種子教師研習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以學務工作輔導團為主體培訓品德教育講師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辦理品德融入教學、品德核心價值建立、品德活動規劃等校本研習活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240" w:hanging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民間機構辦理品德家長志工培訓課程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240" w:hanging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與保德信結合辦理品德志工培訓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推動品德創新教學活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品德融入教學策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透過教材審查，鼓勵各科將品德融入教學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透過校本研習活動，宣導品德融入教學策略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品德教材的研發與彙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與宏達基金會配合研發品德教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與民間司改會結合實驗品德專書教學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透過綜合領域輔導團研發相關品德教材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優質品德教學方法分享及成果發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辦理品德專書期中檢討及分享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辦理品德教育推動策略及教學方法分享及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3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發表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建置品德教育資源資料庫網站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徵選優質品德教學方案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透過品德教學成果展或網站上傳甄選優良範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建置品德相關資源於網站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trHeight w:val="60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愛善</w:t>
            </w:r>
            <w:r>
              <w:rPr>
                <w:rFonts w:eastAsia="標楷體" w:cs="標楷體" w:ascii="標楷體" w:hAnsi="標楷體"/>
                <w:b/>
              </w:rPr>
              <w:t>-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培養優質公民素養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480" w:hanging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發展品德核心價值的行為準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240" w:hanging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十大核心價值之公佈與實施：尊重、責任、公德、誠信、感恩、合作、關懷、助人、正義、反省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240" w:hanging="1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已公佈十大核心價值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核各校核心價值與行為準則之落實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240" w:hanging="24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樹立楷模學習典範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以品德為主的模範生表揚活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以服務學習為主的楷模王表揚活動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各校積極表揚優良品德行為表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鼓勵各校利用週班會時間積極表揚好人好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36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，以達楷模學習的效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卓越清寒學生圓夢基金感恩活動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240" w:hanging="240"/>
              <w:jc w:val="both"/>
              <w:outlineLvl w:val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三、培養思辯能力形塑公民責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360" w:hanging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各校辦理學生自治會、學生自治市選舉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各校辦理校內或區域性的學生高峰會議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學生領袖論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與臺北縣救國團、國際經濟商管學生會合作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理青年領袖論壇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辦理國中學生關切議題論壇活動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trHeight w:val="38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80"/>
              <w:ind w:left="480" w:hanging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39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行善</w:t>
            </w:r>
            <w:r>
              <w:rPr>
                <w:rFonts w:eastAsia="標楷體" w:cs="標楷體" w:ascii="標楷體" w:hAnsi="標楷體"/>
                <w:b/>
              </w:rPr>
              <w:t>---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強化品德實踐能力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推廣服務學習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360" w:hanging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督導各校擬定服務學習教育實施計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360" w:hanging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各校結合社區資源，開發服務學習課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360" w:hanging="24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結合基檢、北檢、板檢辦理社區生活營，規劃服務學習課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各校辦理「服務學習」成果發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推行日行一善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發展品德教育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與宏達基金會合作發展品德教育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透過綜合領域輔導團發展品德教育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請各校利用教學研究會發展品德教育小故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各校推動日行一善活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鼓勵各校發展童軍團，推展童軍運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鼓勵各校利用班級經營推動日行一善活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辦理品德實踐創新活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240" w:hanging="1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各校利用節慶辦理品德活動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240" w:hanging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各校結合家庭與社區辦理品德創新活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240" w:hanging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各校參與國際性運動或節日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trHeight w:val="26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20" w:after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營造良好品德環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落實校園正向輔導與管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校園零體罰措施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校園正向管教工作計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頒布本縣推動校園正向管教工作計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現校園教育人權理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both"/>
              <w:outlineLvl w:val="0"/>
              <w:rPr/>
            </w:pPr>
            <w:r>
              <w:rPr>
                <w:rFonts w:ascii="標楷體" w:hAnsi="標楷體" w:cs="標楷體" w:eastAsia="標楷體"/>
                <w:b/>
              </w:rPr>
              <w:t>二、建構品德特色的校園環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240" w:hanging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各校規劃品德教育的情境佈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發展品德特色學校。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firstLine="1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辦理推動品德特色學校遴選。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營造溫馨和諧校園氣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240" w:hanging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檢視並修正各校制度規範之合理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240" w:hanging="12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全面修訂各校輔導管教辦法及學生獎懲辦法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80"/>
              <w:ind w:left="240" w:hanging="12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推動優質的班級經營表揚活動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</w:tr>
      <w:tr>
        <w:trPr>
          <w:trHeight w:val="24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80"/>
              <w:jc w:val="both"/>
              <w:outlineLvl w:val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</w:tbl>
    <w:p>
      <w:pPr>
        <w:pStyle w:val="Normal"/>
        <w:snapToGrid w:val="false"/>
        <w:ind w:left="563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563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563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563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563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563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推動任務及執掌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50"/>
        <w:gridCol w:w="2529"/>
        <w:gridCol w:w="3987"/>
      </w:tblGrid>
      <w:tr>
        <w:trPr/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組織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成立品德教育推動小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局長（召集人）、副局（副召集人）、特教科長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民間團體代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中小學校長及教師等代表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本縣推動品德教育實施計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導各級學校成立「友善校園執行小組」推動品德教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辦理品德教育各項研習及表揚活動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各學校、學群及社區間的溝通、對話與回饋機制，以利推動計畫之執行與修正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檢核各級學校品德教育執行之成效並列入校務評鑑的考核重點。</w:t>
            </w:r>
          </w:p>
        </w:tc>
      </w:tr>
      <w:tr>
        <w:trPr>
          <w:trHeight w:val="18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各校成立友善校園執行小組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（召集人）、各處室主任、組長代表、各學年教師代表、學生家長代表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訂各校品德教育實施計畫，並推動品德創新教學活動，落實學校品德教育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校自行訂定品德教育核心價值，並發展學校品德教育之特色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落實校園正向管教、建構品德特色的校園環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透過儀典活動、競賽活動、楷模學習、獎懲活動、服務活動、自治活動、社團活動等來</w:t>
            </w:r>
            <w:r>
              <w:rPr>
                <w:rFonts w:ascii="標楷體" w:hAnsi="標楷體" w:cs="標楷體" w:eastAsia="標楷體"/>
              </w:rPr>
              <w:t>強化學生品德實踐能力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檢視並修正各校制度規範，營造溫馨和諧校園氣氛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ind w:left="563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經費</w:t>
      </w:r>
    </w:p>
    <w:p>
      <w:pPr>
        <w:pStyle w:val="Normal"/>
        <w:snapToGrid w:val="false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以本府編列年度預算及專案補助為原則，並研擬相關計</w:t>
      </w:r>
    </w:p>
    <w:p>
      <w:pPr>
        <w:pStyle w:val="Normal"/>
        <w:tabs>
          <w:tab w:val="clear" w:pos="480"/>
          <w:tab w:val="left" w:pos="5070" w:leader="none"/>
        </w:tabs>
        <w:snapToGrid w:val="false"/>
        <w:spacing w:lineRule="exact" w:line="50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畫積極向教育部申請經費補助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48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評估與考核</w:t>
      </w:r>
    </w:p>
    <w:p>
      <w:pPr>
        <w:pStyle w:val="Normal"/>
        <w:spacing w:lineRule="exact" w:line="500"/>
        <w:ind w:left="819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本計畫評估考核之目的，乃在發掘與建立品德教育之特色，故以獎勵與分享為主。</w:t>
      </w:r>
    </w:p>
    <w:p>
      <w:pPr>
        <w:pStyle w:val="Normal"/>
        <w:snapToGrid w:val="false"/>
        <w:spacing w:lineRule="exact" w:line="500"/>
        <w:ind w:left="819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計畫評估考核需掌握計畫精髓，並研發與依據評鑑指標系統，以確實深入體現品德教育計畫推動之精神與內涵。</w:t>
      </w:r>
    </w:p>
    <w:p>
      <w:pPr>
        <w:pStyle w:val="TextBodyIndent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/>
        <w:ind w:left="84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各中小學所擬定之品德教育計畫，其計畫執行成效應列為督學視導及校務評鑑之重點項目；惟於考核其執行成效時，應考量學校所能運用之資源。</w:t>
      </w:r>
    </w:p>
    <w:p>
      <w:pPr>
        <w:pStyle w:val="TextBodyIndent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/>
        <w:ind w:left="841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對執行本計畫績優學校給予獎勵與表揚。</w:t>
      </w:r>
    </w:p>
    <w:p>
      <w:pPr>
        <w:pStyle w:val="TextBodyIndent"/>
        <w:tabs>
          <w:tab w:val="clear" w:pos="480"/>
          <w:tab w:val="left" w:pos="720" w:leader="none"/>
          <w:tab w:val="left" w:pos="1440" w:leader="none"/>
        </w:tabs>
        <w:snapToGrid w:val="false"/>
        <w:spacing w:lineRule="atLeast" w:line="420"/>
        <w:ind w:left="0" w:first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期望與成效</w:t>
      </w:r>
    </w:p>
    <w:p>
      <w:pPr>
        <w:pStyle w:val="Normal"/>
        <w:snapToGrid w:val="false"/>
        <w:spacing w:lineRule="exact" w:line="500"/>
        <w:ind w:left="8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藉由本計畫之推動，喚起各界對新世紀品德教育議題之關注與支持。</w:t>
      </w:r>
    </w:p>
    <w:p>
      <w:pPr>
        <w:pStyle w:val="Normal"/>
        <w:snapToGrid w:val="false"/>
        <w:spacing w:lineRule="exact" w:line="500"/>
        <w:ind w:left="79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本計畫之推動，增進學校學生對於當代品德之道德核心價值及其行為準則，具有思辨、選擇與反省，進而認同、欣賞與實踐之能力。</w:t>
      </w:r>
    </w:p>
    <w:p>
      <w:pPr>
        <w:pStyle w:val="Normal"/>
        <w:snapToGrid w:val="false"/>
        <w:spacing w:lineRule="exact" w:line="500"/>
        <w:ind w:left="8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經由本計畫之推動，獎勵學校在既有基礎上，覺察與發展品德教育之特點，並配合教育改革各項重點，統整正式課程、非正式課程或潛在課程，以發揮言教、身教、境教與制教等功能。</w:t>
      </w:r>
    </w:p>
    <w:p>
      <w:pPr>
        <w:pStyle w:val="Normal"/>
        <w:snapToGrid w:val="false"/>
        <w:spacing w:lineRule="exact" w:line="500"/>
        <w:ind w:left="81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由本計畫之推動，可建立學校發展「品德本位校園文化營造」之特色，以形塑優質之校園道德文化，並使全體成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學生、教師、行政人員、家長、或結合社區人士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對話溝通與凝聚共識的歷程中，建立品德教育之核心價值、行為準則，及優質校園文化之願景與方向。</w:t>
      </w:r>
    </w:p>
    <w:p>
      <w:pPr>
        <w:pStyle w:val="Normal"/>
        <w:snapToGrid w:val="false"/>
        <w:spacing w:lineRule="exact" w:line="500"/>
        <w:ind w:left="819" w:hanging="560"/>
        <w:rPr/>
      </w:pPr>
      <w:r>
        <w:rPr>
          <w:rFonts w:ascii="標楷體" w:hAnsi="標楷體" w:cs="標楷體" w:eastAsia="標楷體"/>
          <w:sz w:val="28"/>
          <w:szCs w:val="28"/>
        </w:rPr>
        <w:t>五、透過本計畫之推動，可宣導與推展家庭、社區與社會中之品德教育，以提升家長與社會大眾之道德素養以及品德教育知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ascii="標楷體" w:hAnsi="標楷體"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480" w:firstLine="48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40:00Z</dcterms:created>
  <dc:creator>臺北縣政府</dc:creator>
  <dc:description/>
  <cp:keywords/>
  <dc:language>en-US</dc:language>
  <cp:lastModifiedBy>Administrator</cp:lastModifiedBy>
  <dcterms:modified xsi:type="dcterms:W3CDTF">2008-12-19T07:40:00Z</dcterms:modified>
  <cp:revision>2</cp:revision>
  <dc:subject/>
  <dc:title>臺北縣推動品德教育實施計畫</dc:title>
</cp:coreProperties>
</file>