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5"/>
          <w:szCs w:val="25"/>
        </w:rPr>
        <w:t>臺北縣高國中辦理個案研討會議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輔導相關人員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導師、任課老師、家長、學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校社工員、心理師等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個案需求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發現個案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由輔導處相關人員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(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主任、組長、輔導老師、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學校社工員等</w:t>
      </w: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>)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召開輔導會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召開個案輔導會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否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在輔導會議評估是否需要召開個案研討會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個案評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持續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1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由輔導組彙整相關資料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2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召開會議：相關處室人員、導師、任課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老師或家長，必要時邀請專業人員共同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參與指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3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可外聘專業督導人員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  <w:sz w:val="18"/>
          <w:szCs w:val="18"/>
        </w:rPr>
        <w:t xml:space="preserve">4. </w:t>
      </w: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提出具體建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是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召開個案研討會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18"/>
          <w:szCs w:val="18"/>
        </w:rPr>
        <w:t>參考個案研討會議具體建議，擬定策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擬定輔導策略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進行輔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檢討評估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不通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通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結案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1</w:t>
      </w:r>
    </w:p>
    <w:p>
      <w:pPr>
        <w:pStyle w:val="Normal"/>
        <w:autoSpaceDE w:val="false"/>
        <w:snapToGrid w:val="false"/>
        <w:rPr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9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作業說明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編號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項目名稱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承辦人員</w:t>
      </w:r>
    </w:p>
    <w:p>
      <w:pPr>
        <w:pStyle w:val="Normal"/>
        <w:autoSpaceDE w:val="false"/>
        <w:snapToGrid w:val="false"/>
        <w:spacing w:before="72" w:after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單位</w:t>
      </w:r>
    </w:p>
    <w:p>
      <w:pPr>
        <w:pStyle w:val="Normal"/>
        <w:autoSpaceDE w:val="false"/>
        <w:snapToGrid w:val="false"/>
        <w:spacing w:before="72" w:after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期程</w:t>
      </w:r>
    </w:p>
    <w:p>
      <w:pPr>
        <w:pStyle w:val="Normal"/>
        <w:autoSpaceDE w:val="false"/>
        <w:snapToGrid w:val="false"/>
        <w:spacing w:before="72" w:after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時間</w:t>
      </w:r>
    </w:p>
    <w:p>
      <w:pPr>
        <w:pStyle w:val="Normal"/>
        <w:autoSpaceDE w:val="false"/>
        <w:snapToGrid w:val="false"/>
        <w:spacing w:before="72" w:after="0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注意事項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臺北縣高國中辦理個案研討會議流程</w: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相關法令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0040</wp:posOffset>
                </wp:positionH>
                <wp:positionV relativeFrom="page">
                  <wp:posOffset>1238885</wp:posOffset>
                </wp:positionV>
                <wp:extent cx="5621020" cy="67741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020" cy="677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輔導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輔導處、學務處、導師、任課教師、認輔教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全學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學期中任何時間皆可提出辦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個案研討會議乃藉由個案工作實務之討論，提昇教師協助個案之效能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在個案研討前導師、輔導處、學務處對個案應有充分了解與認識並有正確評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教育部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9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「友善校園」學生事務與輔導工作作業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臺北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98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年度執行「友善校園」學生事務與輔導工作作業計畫辦理事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、臺北縣推動認輔制度實施要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、學校年度輔導工作計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一、提出輔導困境的個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一）由輔導相關人員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導師、任課老師、家長、學校社工員、心理師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提出輔導有困境的個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二）蒐集個案資料並提出個案書面報告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二、召開輔導會議，於會議中評估是否需要召開個案研討會議。若不召開個案研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42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則由輔導老師持續輔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三、個案研討會議之召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一）由輔導組彙整個案相關資料，召開個案研討會議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二）會議成員包括了解個案之相關主任、老師、家長，必要時邀請外聘專家學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ind w:firstLine="525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、心理師、學校社工員或醫生等一同參與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三）亦可外聘專業督導諮詢人員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四、擬定輔導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一）與會人員討論出對個案有效的具體輔導策略，共同合作輔導個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二）必要時可轉介學校社工員、心理師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三）尋求外部專業資源：社福機構或醫療機構等其他單位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五、進行輔導工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一）導師、輔導老師及任課老師依個案研討會議提出之輔導策略進行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蹤輔導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2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（二）輔導老師於下次個案研討時提出追蹤輔導成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pt;height:533.4pt;mso-wrap-distance-left:0pt;mso-wrap-distance-right:0pt;mso-wrap-distance-top:0pt;mso-wrap-distance-bottom:0pt;margin-top:97.55pt;mso-position-vertical-relative:page;margin-left:125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輔導組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輔導處、學務處、導師、任課教師、認輔教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全學年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學期中任何時間皆可提出辦理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個案研討會議乃藉由個案工作實務之討論，提昇教師協助個案之效能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在個案研討前導師、輔導處、學務處對個案應有充分了解與認識並有正確評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教育部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98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年度「友善校園」學生事務與輔導工作作業計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臺北縣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98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年度執行「友善校園」學生事務與輔導工作作業計畫辦理事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三、臺北縣推動認輔制度實施要點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四、學校年度輔導工作計畫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一、提出輔導困境的個案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一）由輔導相關人員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導師、任課老師、家長、學校社工員、心理師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提出輔導有困境的個案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二）蒐集個案資料並提出個案書面報告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二、召開輔導會議，於會議中評估是否需要召開個案研討會議。若不召開個案研討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42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則由輔導老師持續輔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三、個案研討會議之召開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一）由輔導組彙整個案相關資料，召開個案研討會議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rFonts w:ascii="標楷體" w:hAnsi="標楷體" w:eastAsia="標楷體" w:cs="標楷體"/>
                          <w:color w:val="000000"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二）會議成員包括了解個案之相關主任、老師、家長，必要時邀請外聘專家學者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ind w:firstLine="525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、心理師、學校社工員或醫生等一同參與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三）亦可外聘專業督導諮詢人員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四、擬定輔導策略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一）與會人員討論出對個案有效的具體輔導策略，共同合作輔導個案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二）必要時可轉介學校社工員、心理師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三）尋求外部專業資源：社福機構或醫療機構等其他單位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五、進行輔導工作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一）導師、輔導老師及任課老師依個案研討會議提出之輔導策略進行追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kern w:val="0"/>
                          <w:sz w:val="21"/>
                          <w:szCs w:val="21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蹤輔導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spacing w:before="72" w:after="0"/>
                        <w:rPr>
                          <w:kern w:val="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 w:val="21"/>
                          <w:szCs w:val="21"/>
                        </w:rPr>
                        <w:t>（二）輔導老師於下次個案研討時提出追蹤輔導成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napToGrid w:val="false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1"/>
          <w:szCs w:val="21"/>
        </w:rPr>
        <w:t>辦理方式</w:t>
      </w:r>
    </w:p>
    <w:p>
      <w:pPr>
        <w:sectPr>
          <w:type w:val="nextPage"/>
          <w:pgSz w:w="11906" w:h="16850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napToGrid w:val="false"/>
        <w:rPr>
          <w:kern w:val="0"/>
        </w:rPr>
      </w:pPr>
      <w:r>
        <w:rPr>
          <w:color w:val="000000"/>
          <w:kern w:val="0"/>
          <w:sz w:val="18"/>
          <w:szCs w:val="18"/>
        </w:rPr>
        <w:t>2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08:00Z</dcterms:created>
  <dc:creator>Administrator</dc:creator>
  <dc:description/>
  <cp:keywords/>
  <dc:language>en-US</dc:language>
  <cp:lastModifiedBy>Administrator</cp:lastModifiedBy>
  <dcterms:modified xsi:type="dcterms:W3CDTF">2010-05-06T03:55:00Z</dcterms:modified>
  <cp:revision>1</cp:revision>
  <dc:subject/>
  <dc:title>臺北縣高國中辦理個案研討會議流程</dc:title>
</cp:coreProperties>
</file>