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永平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 105</w:t>
      </w:r>
      <w:r>
        <w:rPr>
          <w:rFonts w:ascii="標楷體" w:hAnsi="標楷體" w:cs="標楷體" w:eastAsia="標楷體"/>
          <w:sz w:val="32"/>
          <w:szCs w:val="32"/>
        </w:rPr>
        <w:t>學年度生涯發展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社區高級中等學校專業群科參訪</w:t>
      </w:r>
      <w:r>
        <w:rPr>
          <w:rFonts w:ascii="標楷體" w:hAnsi="標楷體" w:cs="標楷體" w:eastAsia="標楷體"/>
          <w:color w:val="000000"/>
          <w:sz w:val="32"/>
          <w:szCs w:val="32"/>
        </w:rPr>
        <w:t>暨技職教育教師研習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重大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涯發展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教育部國民及學前教育署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生涯發展教育及國中技藝教育相關經費作業原則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生涯發展教育年度實施計畫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二年級學生在生涯發展過程中，透過實地體驗活動、技術型高中參訪，瞭解不同職群的學習主題與職場特質，以利三年級選修技藝教育學程及未來生涯發展抉擇之參考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職校類科介紹與實地參訪，增進教師對相關學習內容、課程規劃與生涯進路有進一步的認識與了解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蒐集升學進路資訊以落實生涯輔導工作，協助學生適性生涯選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生涯發展教育經費</w:t>
      </w:r>
      <w:r>
        <w:rPr>
          <w:rFonts w:eastAsia="標楷體" w:cs="標楷體" w:ascii="標楷體" w:hAnsi="標楷體"/>
        </w:rPr>
        <w:t>LB5GQ3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處業務費</w:t>
      </w:r>
      <w:r>
        <w:rPr>
          <w:rFonts w:eastAsia="標楷體" w:cs="標楷體" w:ascii="標楷體" w:hAnsi="標楷體"/>
        </w:rPr>
        <w:t>4-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二年級社區高級中等學校專業群科參訪</w:t>
      </w:r>
      <w:r>
        <w:rPr/>
        <w:t>活動實施計畫說明表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502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永平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社區高級中等學校專業群科參訪活動</w:t>
            </w:r>
          </w:p>
        </w:tc>
      </w:tr>
      <w:tr>
        <w:trPr>
          <w:trHeight w:val="337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活  動  規  劃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第二學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職：</w:t>
            </w:r>
            <w:r>
              <w:rPr>
                <w:rFonts w:ascii="標楷體" w:hAnsi="標楷體" w:cs="標楷體" w:eastAsia="標楷體"/>
                <w:u w:val="single"/>
              </w:rPr>
              <w:t>智光商工、能仁家商、東海高中</w:t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07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4  </w:t>
            </w:r>
            <w:r>
              <w:rPr>
                <w:rFonts w:ascii="標楷體" w:hAnsi="標楷體" w:cs="標楷體" w:eastAsia="標楷體"/>
                <w:u w:val="single"/>
              </w:rPr>
              <w:t>位導師</w:t>
            </w:r>
            <w:r>
              <w:rPr>
                <w:rFonts w:eastAsia="標楷體" w:cs="標楷體" w:ascii="標楷體" w:hAnsi="標楷體"/>
                <w:u w:val="single"/>
              </w:rPr>
              <w:t>+2</w:t>
            </w:r>
            <w:r>
              <w:rPr>
                <w:rFonts w:ascii="標楷體" w:hAnsi="標楷體" w:cs="標楷體" w:eastAsia="標楷體"/>
                <w:u w:val="single"/>
              </w:rPr>
              <w:t>位輔導老師（郭銘文、陳彥伶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行政單位：</w:t>
            </w:r>
            <w:r>
              <w:rPr>
                <w:rFonts w:ascii="標楷體" w:hAnsi="標楷體" w:cs="標楷體" w:eastAsia="標楷體"/>
                <w:u w:val="single"/>
              </w:rPr>
              <w:t>輔導處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位行政同仁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許文寧、蕭力曼、隋靜華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:00-11:30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參加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級全體學生與導師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方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依據技術型高中特色，進行動力機械、電機與電子、藝術、設計、餐旅、家政等職群試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由二年級導師隨車帶隊，並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行政人員與輔導老師分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技術型高中支援協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同學以班為單位，至安排之技術型高中進行職群參訪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與試探科別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64" w:hanging="516"/>
              <w:jc w:val="both"/>
              <w:rPr/>
            </w:pPr>
            <w:r>
              <w:rPr>
                <w:rFonts w:ascii="標楷體" w:hAnsi="標楷體" w:cs="標楷體" w:eastAsia="標楷體"/>
              </w:rPr>
              <w:t>智光商工：表演藝術科、餐飲管理科、電子科、資訊科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99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仁家商：觀光科、廣告設計科、餐飲科、美容科、流行服裝科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99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高中：汽車科、電子科、餐飲科、動畫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活動內容：以課程介紹、參觀技術型高中場地設施、體驗活動、</w:t>
            </w:r>
            <w:r>
              <w:rPr>
                <w:rFonts w:eastAsia="標楷體"/>
                <w:bCs/>
              </w:rPr>
              <w:t>Q&amp;A</w:t>
            </w:r>
            <w:r>
              <w:rPr>
                <w:rFonts w:eastAsia="標楷體"/>
                <w:bCs/>
              </w:rPr>
              <w:t>座談會等方式進行。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、透過實際參訪，協助學生瞭解自己興趣並進行職業性向試探，培養職業興趣認識工作世界。</w:t>
            </w:r>
          </w:p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、協助學生認識職群課程內容與進路發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三、輔導學生做適性生涯探索，以進行生涯進路選擇。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學年度二年級社區高級中等學校專業群科</w:t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各班參訪學校</w:t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920"/>
        <w:gridCol w:w="2298"/>
        <w:gridCol w:w="2363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導師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訪學校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訪科別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許瑜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演藝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肢體潛能開發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謝嘉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餐飲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海苔小西餅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劉孟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警車警報器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石青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餐飲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家常炸醬麵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黃信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精緻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3M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網路線製作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湯椀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廣告設計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3D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繪圖卡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DIY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柴吟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流行服飾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彩繪繡花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DIY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賴珮俞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觀光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飲料調製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應建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美容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特效彩妝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吳俊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餐飲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義大利麵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杜銘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東海高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汽車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非常機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DIY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鈞妮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東海高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子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閃爍電路製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帆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東海高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餐飲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點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or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甜點製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志端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東海高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動畫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創意胸章製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二年級社區高級中等學校專業群科參訪暨技職教育教師研習</w:t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</w:rPr>
        <w:t>活動流程與工作分配表</w:t>
      </w:r>
    </w:p>
    <w:p>
      <w:pPr>
        <w:pStyle w:val="Style21"/>
        <w:numPr>
          <w:ilvl w:val="0"/>
          <w:numId w:val="1"/>
        </w:numPr>
        <w:spacing w:lineRule="auto" w:line="276"/>
        <w:ind w:left="720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3/31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9:00-12:00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參訪活動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1"/>
        <w:gridCol w:w="2551"/>
        <w:gridCol w:w="1843"/>
        <w:gridCol w:w="7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    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1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8:3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到司令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能仁、智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圖書館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集合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留一位同學鎖門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集合隊形集合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名</w:t>
            </w:r>
            <w:r>
              <w:rPr>
                <w:rFonts w:eastAsia="標楷體" w:cs="標楷體" w:ascii="標楷體" w:hAnsi="標楷體"/>
                <w:color w:val="000000"/>
              </w:rPr>
              <w:t>(8:10)</w:t>
            </w:r>
            <w:r>
              <w:rPr>
                <w:rFonts w:ascii="標楷體" w:hAnsi="標楷體" w:cs="標楷體" w:eastAsia="標楷體"/>
                <w:color w:val="000000"/>
              </w:rPr>
              <w:t>、聯絡未到同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梯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學校與出發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車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6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-12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平路正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東海高中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寧、力曼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作社的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能仁家商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彥伶、銘文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合作社的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智光商工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華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110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11:00Z</dcterms:created>
  <dc:creator>user</dc:creator>
  <dc:description/>
  <cp:keywords/>
  <dc:language>en-US</dc:language>
  <cp:lastModifiedBy>user</cp:lastModifiedBy>
  <cp:lastPrinted>2017-03-29T16:30:00Z</cp:lastPrinted>
  <dcterms:modified xsi:type="dcterms:W3CDTF">2018-05-01T11:12:00Z</dcterms:modified>
  <cp:revision>3</cp:revision>
  <dc:subject/>
  <dc:title/>
</cp:coreProperties>
</file>