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永平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 106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社區高級中等學校專業群科參訪</w:t>
      </w:r>
      <w:r>
        <w:rPr>
          <w:rFonts w:ascii="標楷體" w:hAnsi="標楷體" w:cs="標楷體" w:eastAsia="標楷體"/>
          <w:color w:val="000000"/>
          <w:sz w:val="32"/>
          <w:szCs w:val="32"/>
        </w:rPr>
        <w:t>暨技職教育教師研習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生涯發展教育及國中技藝教育相關經費作業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二年級學生在生涯發展過程中，透過實地體驗活動、技術型高中參訪，瞭解不同職群的學習主題與職場特質，以利三年級選修技藝教育學程及未來生涯發展抉擇之參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職校類科介紹與實地參訪，增進教師對相關學習內容、課程規劃與生涯進路有進一步的認識與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蒐集升學進路資訊以落實生涯輔導工作，協助學生適性生涯選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6FG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7T07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業務費</w:t>
      </w:r>
      <w:r>
        <w:rPr>
          <w:rFonts w:eastAsia="標楷體" w:cs="標楷體" w:ascii="標楷體" w:hAnsi="標楷體"/>
        </w:rPr>
        <w:t>4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二年級社區高級中等學校專業群科參訪</w:t>
      </w:r>
      <w:r>
        <w:rPr/>
        <w:t>活動實施計畫說明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50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永平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社區高級中等學校專業群科參訪活動</w:t>
            </w:r>
          </w:p>
        </w:tc>
      </w:tr>
      <w:tr>
        <w:trPr>
          <w:trHeight w:val="337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>智光商工、能仁家商、開南商工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06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</w:t>
            </w:r>
            <w:r>
              <w:rPr>
                <w:rFonts w:ascii="標楷體" w:hAnsi="標楷體" w:cs="標楷體" w:eastAsia="標楷體"/>
                <w:u w:val="single"/>
              </w:rPr>
              <w:t>位導師</w:t>
            </w:r>
            <w:r>
              <w:rPr>
                <w:rFonts w:eastAsia="標楷體" w:cs="標楷體" w:ascii="標楷體" w:hAnsi="標楷體"/>
                <w:u w:val="single"/>
              </w:rPr>
              <w:t>+2</w:t>
            </w:r>
            <w:r>
              <w:rPr>
                <w:rFonts w:ascii="標楷體" w:hAnsi="標楷體" w:cs="標楷體" w:eastAsia="標楷體"/>
                <w:u w:val="single"/>
              </w:rPr>
              <w:t>位輔導老師（郭銘文、陳彥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>輔導處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位行政同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牟方芝、蕭力曼、隋靜華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:00-11:30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級全體學生與導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技術型高中特色，進行動力機械、電機與電子、藝術、設計、餐旅、家政等職群試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由二年級導師隨車帶隊，並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行政人員與輔導老師分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技術型高中支援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同學以班為單位，至安排之技術型高中進行職群參訪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與試探科別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4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智光商工：演藝科、觀光科、資處科、電子科、資訊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：幼保科、餐飲科、美容科、流行服裝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：汽車科、電子科、廣設科、電機科、機電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活動內容：以課程介紹、參觀技術型高中場地設施、體驗活動、</w:t>
            </w:r>
            <w:r>
              <w:rPr>
                <w:rFonts w:eastAsia="標楷體"/>
                <w:bCs/>
              </w:rPr>
              <w:t>Q&amp;A</w:t>
            </w:r>
            <w:r>
              <w:rPr>
                <w:rFonts w:eastAsia="標楷體"/>
                <w:bCs/>
              </w:rPr>
              <w:t>座談會等方式進行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透過實際參訪，協助學生瞭解自己興趣並進行職業性向試探，培養職業興趣認識工作世界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、輔導學生做適性生涯探索，以進行生涯進路選擇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二年級社區高級中等學校專業群科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各班參訪學校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920"/>
        <w:gridCol w:w="2298"/>
        <w:gridCol w:w="2363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學校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科別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邱麗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處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鑰匙圈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陳怡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觀光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百香雙響泡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林美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警車警報器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蘇秀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演藝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肢體潛能開發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楊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精緻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M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網路線製作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吳珮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老檸檬蛋糕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許智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流行服飾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面紙盒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葉佳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幼保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幼兒飲食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余建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美容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護膚芭比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粘景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廣設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馬克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胸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鈺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機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檯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光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如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汽車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車保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維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輪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致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電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陀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年度二年級社區高級中等學校專業群科參訪暨技職教育教師研習</w:t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活動流程與工作分配表</w:t>
      </w:r>
    </w:p>
    <w:p>
      <w:pPr>
        <w:pStyle w:val="Style21"/>
        <w:numPr>
          <w:ilvl w:val="0"/>
          <w:numId w:val="1"/>
        </w:numPr>
        <w:spacing w:lineRule="auto" w:line="276"/>
        <w:ind w:left="720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5/4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8:00-12:0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參訪活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2551"/>
        <w:gridCol w:w="1843"/>
        <w:gridCol w:w="7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   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大合作社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智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圖書館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能仁、開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留一位同學鎖門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集合隊形集合，按照座號排好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</w:rPr>
              <w:t>(8:10)</w:t>
            </w:r>
            <w:r>
              <w:rPr>
                <w:rFonts w:ascii="標楷體" w:hAnsi="標楷體" w:cs="標楷體" w:eastAsia="標楷體"/>
                <w:color w:val="000000"/>
              </w:rPr>
              <w:t>、聯絡未到同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學校與出發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開南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芝主任、力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彥伶、銘文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user</dc:creator>
  <dc:description/>
  <cp:keywords/>
  <dc:language>en-US</dc:language>
  <cp:lastModifiedBy>user</cp:lastModifiedBy>
  <cp:lastPrinted>2018-05-01T17:44:00Z</cp:lastPrinted>
  <dcterms:modified xsi:type="dcterms:W3CDTF">2018-05-01T11:08:00Z</dcterms:modified>
  <cp:revision>3</cp:revision>
  <dc:subject/>
  <dc:title/>
</cp:coreProperties>
</file>