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委託臺北市私立大誠高級中學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w w:val="85"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家庭水電實務應用班</w:t>
      </w:r>
      <w:r>
        <w:rPr>
          <w:rFonts w:ascii="標楷體" w:hAnsi="標楷體" w:cs="標楷體" w:eastAsia="標楷體"/>
          <w:b/>
          <w:w w:val="85"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spacing w:before="120" w:after="120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1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1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16002122</w:t>
      </w:r>
      <w:r>
        <w:rPr>
          <w:rFonts w:ascii="標楷體" w:hAnsi="標楷體" w:cs="標楷體" w:eastAsia="標楷體"/>
          <w:w w:val="90"/>
          <w:sz w:val="20"/>
          <w:szCs w:val="20"/>
        </w:rPr>
        <w:t>號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5"/>
        <w:gridCol w:w="786"/>
        <w:gridCol w:w="3913"/>
        <w:gridCol w:w="2130"/>
        <w:gridCol w:w="3092"/>
      </w:tblGrid>
      <w:tr>
        <w:trPr>
          <w:trHeight w:val="34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1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2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六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9:00~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1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0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歲以上民眾有意願參加進修訓練者。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Normal"/>
        <w:widowControl/>
        <w:snapToGrid w:val="false"/>
        <w:ind w:left="456" w:hanging="0"/>
        <w:rPr/>
      </w:pPr>
      <w:r>
        <w:rPr>
          <w:rFonts w:eastAsia="標楷體" w:cs="標楷體" w:ascii="標楷體" w:hAnsi="標楷體"/>
          <w:b/>
          <w:spacing w:val="-10"/>
          <w:kern w:val="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標楷體" w:eastAsia="標楷體"/>
          <w:kern w:val="0"/>
          <w:sz w:val="22"/>
          <w:szCs w:val="22"/>
        </w:rPr>
        <w:t>日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實習處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shd w:fill="FFFF00" w:val="clear"/>
        </w:rPr>
        <w:t>2,467</w:t>
      </w:r>
      <w:r>
        <w:rPr>
          <w:rFonts w:ascii="標楷體" w:hAnsi="標楷體" w:cs="新細明體;PMingLiU" w:eastAsia="標楷體"/>
          <w:kern w:val="0"/>
          <w:sz w:val="22"/>
          <w:szCs w:val="22"/>
          <w:shd w:fill="FFFF00" w:val="clear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同分以報名順序錄取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成績、名單及最低錄取分數於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7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6</w:t>
      </w:r>
      <w:r>
        <w:rPr>
          <w:rFonts w:ascii="標楷體" w:hAnsi="標楷體" w:cs="標楷體" w:eastAsia="標楷體"/>
          <w:kern w:val="0"/>
          <w:u w:val="single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公告在本校官網，並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成績公告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電話方式提出，逾期不予受理，且複查以一次為限。【複查窗口：張惠萍  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  <w:szCs w:val="22"/>
        </w:rPr>
        <w:t>111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</w:rPr>
        <w:t>學科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教務管理規定、家庭水電實務用電介紹、家庭水電實務用水介紹、家庭消防安全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術科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三用電錶與勾錶的操作、屋內總開關的配線、單切開關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路開關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客廳燈配線、電燈與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浴室排風扇實務操作、智慧生活開關安裝設定實務、自製延長線、水龍頭與混龍頭的檢修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、臉盆龍頭更換、馬桶水箱零件更換、排水管路堵塞簡易疏通處理、熱水器檢修和瓦斯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管線查漏、簡易壁癌處理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6:00Z</dcterms:created>
  <dc:creator>陳素卿</dc:creator>
  <dc:description/>
  <cp:keywords/>
  <dc:language>en-US</dc:language>
  <cp:lastModifiedBy>user</cp:lastModifiedBy>
  <dcterms:modified xsi:type="dcterms:W3CDTF">2022-04-29T09:36:00Z</dcterms:modified>
  <cp:revision>2</cp:revision>
  <dc:subject/>
  <dc:title>臺北市職能發展學院</dc:title>
</cp:coreProperties>
</file>