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1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新北市立永平高級中學代理教師續聘意願調查表 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10"/>
        <w:gridCol w:w="2348"/>
        <w:gridCol w:w="345"/>
        <w:gridCol w:w="1275"/>
        <w:gridCol w:w="1414"/>
        <w:gridCol w:w="2544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ascii="標楷體" w:hAnsi="標楷體" w:cs="標楷體" w:eastAsia="標楷體"/>
                <w:vertAlign w:val="subscript"/>
              </w:rPr>
              <w:t>（本人親自簽章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聘類別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證號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甄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聘日期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年　　月　　日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　年　　月　　日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"/>
                <w:w w:val="88"/>
                <w:kern w:val="0"/>
              </w:rPr>
              <w:t>日</w:t>
            </w:r>
            <w:r>
              <w:rPr>
                <w:rFonts w:ascii="標楷體" w:hAnsi="標楷體" w:cs="標楷體" w:eastAsia="標楷體"/>
                <w:w w:val="88"/>
                <w:kern w:val="0"/>
              </w:rPr>
              <w:t xml:space="preserve">     期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自　　　年　　　月　　　日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　　年　　　月　　　日止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自　　　年　　　月　　　日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　　年　　　月　　　日止</w:t>
            </w:r>
          </w:p>
        </w:tc>
      </w:tr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代理教師續聘調查請在公告期間內提出，逾期未便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調查表僅供教師評審委員會審議參考，是否續聘仍應視本校按各該教育階段、科別之校務需求、續聘公告且完成簽約後，使得生效之。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審查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審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7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永平高級中學代理教師續聘考核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882"/>
        <w:gridCol w:w="1800"/>
      </w:tblGrid>
      <w:tr>
        <w:trPr>
          <w:trHeight w:val="48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量內容（每子項目最高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）</w:t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內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評分主管章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充分做好課前／輔助教材之準備，並熟悉授課內容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務處）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清楚呈現教材內容，表達清晰、易懂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運用有效教學技巧及良好之溝通技巧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依學生評量表現進行多元化教學、規劃學生作業及批改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依照排定之課程及進度授課，無遲到、早退、曠課記錄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願意投入時間奉獻教學及參與補救教學與行政工作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建立有助於學習的班級常規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務處）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營造積極的班級學習氣氛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良好親師溝通與合作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師生關係和諧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願意投入時間與精力協助班級經營工作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輔導學生生活規範、學習困擾或行為偏差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輔導處）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信守教育專業倫理規範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願意投入時間與精力協助學生輔導工作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勤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無曠職紀錄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人事室）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依規定請假，事病假併計未逾十四日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知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精熟任教學科領域知識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領域召集人）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研發教材，教法或教具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會積極充實相關專業知識，參與教學研究工作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能與學校教師同儕合作，形成教學伙伴關係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分（分數達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以上，可提教評會討論是否得以續聘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審核結果：□教學認真成績優異同意續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；□教學成效未達標準不同意續聘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53:00Z</dcterms:created>
  <dc:creator>user</dc:creator>
  <dc:description/>
  <cp:keywords/>
  <dc:language>en-US</dc:language>
  <cp:lastModifiedBy>admin</cp:lastModifiedBy>
  <cp:lastPrinted>2016-06-03T08:37:00Z</cp:lastPrinted>
  <dcterms:modified xsi:type="dcterms:W3CDTF">2019-10-28T03:53:00Z</dcterms:modified>
  <cp:revision>2</cp:revision>
  <dc:subject/>
  <dc:title>雲林縣立麥寮高級中學代理教師考核表</dc:title>
</cp:coreProperties>
</file>