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</w:rPr>
        <w:t xml:space="preserve">性騷擾事件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3.05pt;mso-position-vertical-relative:text;margin-left:-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人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36"/>
        <w:gridCol w:w="1440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：       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與被申訴人</w:t>
            </w:r>
          </w:p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告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意願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申訴□暫不提申訴□提出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不提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（無者免填）</w:t>
            </w:r>
          </w:p>
        </w:tc>
      </w:tr>
      <w:tr>
        <w:trPr>
          <w:trHeight w:val="917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依行政程序法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條規定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且未婚之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成年者性騷擾申訴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應由其法定代理人提出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。）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</w:t>
      </w:r>
      <w:r>
        <w:rPr>
          <w:rFonts w:ascii="標楷體" w:hAnsi="標楷體" w:cs="標楷體" w:eastAsia="標楷體"/>
          <w:b/>
          <w:sz w:val="20"/>
          <w:szCs w:val="20"/>
        </w:rPr>
        <w:t>被害</w:t>
      </w:r>
      <w:r>
        <w:rPr>
          <w:rFonts w:ascii="標楷體" w:hAnsi="標楷體" w:cs="標楷體" w:eastAsia="標楷體"/>
          <w:b/>
          <w:sz w:val="20"/>
          <w:szCs w:val="20"/>
        </w:rPr>
        <w:t>人權</w:t>
      </w:r>
      <w:r>
        <w:rPr>
          <w:rFonts w:ascii="標楷體" w:hAnsi="標楷體" w:cs="標楷體" w:eastAsia="標楷體"/>
          <w:b/>
          <w:sz w:val="20"/>
          <w:szCs w:val="20"/>
        </w:rPr>
        <w:t>益說明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--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事件被害人除可依相關法律請求協助外，並得於事件發生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內，向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加害人所屬機關、部隊、學校、機構、僱用人或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申訴；加害人不明或不知有無所屬機關、部隊、學校、機構或僱用人時，應移請事件發生地警察機關調查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性騷擾事件涉及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騷擾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罪者，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乃論，警察機關應依被害人意願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送司法機關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關、部隊、學校、機構或僱用人，應於申訴或移送到達之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開始調查，並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調查完成；必要時，得延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並應通知當事人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規定，經通知申訴人後，未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補正者；或同一事件已調查完畢，並將調查結果函復當事人者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機關、部隊、學校、機構或僱用人逾期未完成調查或當事人不服其調查結果者，當事人得於期限屆滿或調查結果通知到達之次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內，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再申訴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騷擾事件雙方當事人得以書面或言詞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申請調解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協助或心理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或輔導，可直接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聯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保障自身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撥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保護專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用性別工作平等法或性別平等教育法之性騷擾事件，全案將移請該所屬主管機關續為調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0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機關、部隊、學校、機構、僱用人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將即移請其所屬機關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00"/>
              <w:ind w:left="1032" w:hanging="5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無所屬機關、部隊、學校、機構、僱用人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，將即行調查。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加害人不明或不知有無所屬機關、部隊、學校、機構或僱用人，將於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內查明；未能查明加害人之身分者，應即就性騷擾之申訴逕為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032" w:hanging="552"/>
              <w:rPr>
                <w:rFonts w:ascii="新細明體;PMingLiU" w:hAnsi="新細明體;PMingLiU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因加害人為機關首長、部隊主官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學校校長、機構之最高負責人、僱用人，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移請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該機關、部隊、學校、機構或僱用人所在地直轄市、縣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主管機關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為調查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副知申訴人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本申訴書及相關資料移送本地直轄市、縣（市）主管機關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事件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，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、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告訴，已告知申訴人可依刑事訴訟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應自得為告訴之人知悉犯人之時起，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個月內提起告訴。</w:t>
            </w:r>
          </w:p>
        </w:tc>
      </w:tr>
      <w:tr>
        <w:trPr>
          <w:trHeight w:val="49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上情經當場告知申訴人或交付閱覽，申訴人認為無誤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08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申訴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法定代理人或委任代理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 xml:space="preserve">簽名或蓋章：         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34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之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6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</w:t>
      </w:r>
      <w:r>
        <w:rPr>
          <w:rFonts w:ascii="標楷體" w:hAnsi="標楷體" w:cs="細明體;MingLiU" w:eastAsia="標楷體"/>
          <w:b/>
          <w:color w:val="000000"/>
          <w:kern w:val="0"/>
        </w:rPr>
        <w:t>人</w:t>
      </w:r>
      <w:r>
        <w:rPr>
          <w:rFonts w:ascii="標楷體" w:hAnsi="標楷體" w:cs="細明體;MingLiU" w:eastAsia="標楷體"/>
          <w:b/>
          <w:color w:val="000000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委任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27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35"/>
        </w:tabs>
        <w:ind w:left="735" w:hanging="48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7:00Z</dcterms:created>
  <dc:creator>EIL</dc:creator>
  <dc:description/>
  <cp:keywords/>
  <dc:language>en-US</dc:language>
  <cp:lastModifiedBy>保護服務司林耀文</cp:lastModifiedBy>
  <cp:lastPrinted>2017-11-15T11:15:00Z</cp:lastPrinted>
  <dcterms:modified xsi:type="dcterms:W3CDTF">2017-12-07T03:22:00Z</dcterms:modified>
  <cp:revision>15</cp:revision>
  <dc:subject/>
  <dc:title/>
</cp:coreProperties>
</file>