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Microsoft JhengHei UI" w:hAnsi="華康標楷體;Microsoft JhengHei UI" w:eastAsia="華康標楷體;Microsoft JhengHei UI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室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校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1:00Z</dcterms:created>
  <dc:creator>rich</dc:creator>
  <dc:description/>
  <cp:keywords/>
  <dc:language>en-US</dc:language>
  <cp:lastModifiedBy>admin</cp:lastModifiedBy>
  <cp:lastPrinted>2006-02-20T10:15:00Z</cp:lastPrinted>
  <dcterms:modified xsi:type="dcterms:W3CDTF">2019-10-29T03:45:00Z</dcterms:modified>
  <cp:revision>3</cp:revision>
  <dc:subject/>
  <dc:title>台 北 縣 立 二 重 國 民 中 學 教 師 進 修 學 位 申 請 書</dc:title>
</cp:coreProperties>
</file>