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永平高級中學約僱人員</w:t>
      </w:r>
      <w:r>
        <w:rPr/>
        <w:t>公開徵才公告表</w:t>
      </w:r>
    </w:p>
    <w:tbl>
      <w:tblPr>
        <w:tblW w:w="109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"/>
        <w:gridCol w:w="9936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9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永平高級中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教務處助理員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四等</w:t>
            </w:r>
            <w:r>
              <w:rPr>
                <w:rFonts w:ascii="標楷體" w:hAnsi="標楷體" w:cs="標楷體" w:eastAsia="標楷體"/>
              </w:rPr>
              <w:t>約僱人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約僱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員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（預估缺）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FF0000"/>
                <w:spacing w:val="20"/>
                <w:kern w:val="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（</w:t>
            </w:r>
            <w:r>
              <w:rPr>
                <w:rFonts w:ascii="標楷體" w:hAnsi="標楷體" w:cs="Arial" w:eastAsia="標楷體"/>
                <w:color w:val="FF0000"/>
                <w:spacing w:val="20"/>
                <w:kern w:val="0"/>
              </w:rPr>
              <w:t>實際到職日）起至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FF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FF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pacing w:val="20"/>
                <w:kern w:val="0"/>
              </w:rPr>
              <w:t>日止或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僱用原因消失（侍親留職停薪人員復職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）止</w:t>
            </w:r>
            <w:r>
              <w:rPr>
                <w:rFonts w:ascii="標楷體" w:hAnsi="標楷體" w:cs="Arial" w:eastAsia="標楷體"/>
                <w:color w:val="FF0000"/>
                <w:spacing w:val="20"/>
                <w:kern w:val="0"/>
              </w:rPr>
              <w:t>，無條件解僱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中華民國國民（大陸地區人民經許可進入臺灣地區者，須在臺灣地區設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外大專以上學校畢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</w:rPr>
              <w:t>具有與擬任工</w:t>
            </w:r>
            <w:r>
              <w:rPr>
                <w:rFonts w:eastAsia="標楷體"/>
              </w:rPr>
              <w:t>作性質相當之三個月以上或一年以上之經驗者尤佳。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嫻熟電腦操作，如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Word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Excel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、網際網路及製作軟體海報等尤佳。</w:t>
            </w:r>
          </w:p>
          <w:p>
            <w:pPr>
              <w:pStyle w:val="Normal"/>
              <w:ind w:left="316" w:hanging="316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品行端正、具服務熱忱、負責任事且具溝通協調能力，並能配合學校需要調整工作職務。</w:t>
            </w:r>
          </w:p>
        </w:tc>
      </w:tr>
      <w:tr>
        <w:trPr>
          <w:trHeight w:val="70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本校教務處助理員業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</w:tr>
      <w:tr>
        <w:trPr>
          <w:trHeight w:val="72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依「行政院暨所屬機關約僱人員僱用辦法」以約僱四等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0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薪點僱用，報酬估算約調薪前每月約新台幣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,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750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僱用期間，依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行政院及所屬各機關聘僱人員給假辦法給假，並參加勞健保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日起至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日止</w:t>
            </w:r>
          </w:p>
        </w:tc>
      </w:tr>
      <w:tr>
        <w:trPr>
          <w:trHeight w:val="501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者請於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前完成以下網路報名表單（並上傳報名表件）</w:t>
            </w:r>
          </w:p>
          <w:p>
            <w:pPr>
              <w:pStyle w:val="Normal"/>
              <w:spacing w:lineRule="exact" w:line="240"/>
              <w:ind w:firstLine="108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docs.google.com/forms/d/1ON5jlrLQgGWSj0rTsBpAN7M6k2eAlEQGoMhL_Y0wXMY/edit</w:t>
              </w:r>
            </w:hyperlink>
          </w:p>
          <w:p>
            <w:pPr>
              <w:pStyle w:val="Normal"/>
              <w:spacing w:lineRule="exact" w:line="400"/>
              <w:ind w:left="392" w:hanging="1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甄選報名表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新式國民身分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生地未註明或註明為大陸地區者，請另附個人現戶戶籍謄本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最高學歷證件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（非必備文件，如退伍令或免服兵役證明、身心障礙手冊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表資料登載不全、所傳送證件不齊者，視為初審不合格。</w:t>
            </w:r>
          </w:p>
          <w:p>
            <w:pPr>
              <w:pStyle w:val="Normal"/>
              <w:spacing w:lineRule="exact" w:line="400"/>
              <w:ind w:left="391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初審資格者擇優通知參加面試，不符合資格或甄審未錄取者，恕不另行通知。應徵人員如未符合本校需求時，得予從缺。</w:t>
            </w:r>
          </w:p>
          <w:p>
            <w:pPr>
              <w:pStyle w:val="Normal"/>
              <w:spacing w:lineRule="exact" w:line="400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連絡方式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231967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陳主任。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7143@ntpc.gov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新北市立永平高級中學約僱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助理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164"/>
        <w:gridCol w:w="450"/>
        <w:gridCol w:w="180"/>
        <w:gridCol w:w="630"/>
        <w:gridCol w:w="27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外國國籍，請註明「無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E-mail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09" w:hRule="atLeast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         傳</w:t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5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9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合格    審核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如不敷使用，請自行延長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N5jlrLQgGWSj0rTsBpAN7M6k2eAlEQGoMhL_Y0wXMY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6:00Z</dcterms:created>
  <dc:creator>人事主任</dc:creator>
  <dc:description/>
  <cp:keywords/>
  <dc:language>en-US</dc:language>
  <cp:lastModifiedBy>安鷹 陳</cp:lastModifiedBy>
  <cp:lastPrinted>2021-11-29T09:33:00Z</cp:lastPrinted>
  <dcterms:modified xsi:type="dcterms:W3CDTF">2024-04-01T01:16:00Z</dcterms:modified>
  <cp:revision>2</cp:revision>
  <dc:subject/>
  <dc:title>一、各用人機關應組成3至5人之遴選小組，辦理初審合格人員之面談或測驗之甄選作業</dc:title>
</cp:coreProperties>
</file>