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新北市立永平高級中學</w:t>
      </w:r>
      <w:r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新進教職員工</w:t>
      </w:r>
      <w:r>
        <w:rPr/>
        <w:t>及其眷屬參加全民健康保險申請書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352"/>
        <w:gridCol w:w="82"/>
        <w:gridCol w:w="623"/>
        <w:gridCol w:w="1833"/>
        <w:gridCol w:w="735"/>
        <w:gridCol w:w="1073"/>
        <w:gridCol w:w="2119"/>
      </w:tblGrid>
      <w:tr>
        <w:trPr>
          <w:trHeight w:val="479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</w:p>
        </w:tc>
        <w:tc>
          <w:tcPr>
            <w:tcW w:w="646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</w:t>
            </w:r>
          </w:p>
        </w:tc>
      </w:tr>
      <w:tr>
        <w:trPr>
          <w:trHeight w:val="522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稱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身分證</w:t>
            </w: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7" w:type="dxa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薪點</w:t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4" w:space="0" w:color="000000"/>
              <w:bottom w:val="dot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7" w:type="dxa"/>
            <w:tcBorders>
              <w:top w:val="dotDotDash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俸點</w:t>
            </w:r>
          </w:p>
        </w:tc>
        <w:tc>
          <w:tcPr>
            <w:tcW w:w="23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（本欄人事室填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保日期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24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附證件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本人、眷屬戶籍資料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原投保單位轉出單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眷屬超過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歲附學生證影本</w:t>
            </w:r>
          </w:p>
          <w:p>
            <w:pPr>
              <w:pStyle w:val="Normal"/>
              <w:spacing w:lineRule="exact" w:line="560" w:before="0" w:after="18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</w:tr>
      <w:tr>
        <w:trPr>
          <w:trHeight w:val="1607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日期：</w:t>
            </w:r>
            <w:r>
              <w:rPr>
                <w:rFonts w:ascii="標楷體" w:hAnsi="標楷體" w:eastAsia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DATE \@"\年M\月d\日"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eastAsia="標楷體"/>
              </w:rPr>
              <w:t>115年7月31日</w: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6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9:00Z</dcterms:created>
  <dc:creator>錦和</dc:creator>
  <dc:description/>
  <dc:language>en-US</dc:language>
  <cp:lastModifiedBy>Aish</cp:lastModifiedBy>
  <cp:lastPrinted>2004-09-23T12:37:00Z</cp:lastPrinted>
  <dcterms:modified xsi:type="dcterms:W3CDTF">2019-11-05T09:49:00Z</dcterms:modified>
  <cp:revision>2</cp:revision>
  <dc:subject/>
  <dc:title>臺北縣立錦和中學   眷屬參加全民健康保險申請書</dc:title>
</cp:coreProperties>
</file>