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年終工作獎金申請書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於     年度，公務機關及公立學校服務年資已詳列如下並附相關證明，無其他可供併計請領年終工作獎金之年資；另本年度之年終工作獎金除在新北市立永平高級中學請領，未於其他機關學校請領；若有不實，願無條件繳回，並負一切法律責任。特此切結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>申請人：                        （請簽名蓋章）身分證字號：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 xml:space="preserve">住址：                           </w:t>
      </w:r>
      <w:r>
        <w:rPr/>
        <w:t xml:space="preserve">                   電話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345"/>
        <w:gridCol w:w="4062"/>
        <w:gridCol w:w="1609"/>
      </w:tblGrid>
      <w:tr>
        <w:trPr>
          <w:trHeight w:val="1035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本年度服務年資一覽表</w:t>
            </w:r>
            <w:r>
              <w:rPr>
                <w:rFonts w:ascii="標楷體" w:hAnsi="標楷體" w:eastAsia="標楷體"/>
              </w:rPr>
              <w:t>（按時間先後，</w:t>
            </w:r>
            <w:r>
              <w:rPr>
                <w:rFonts w:eastAsia="標楷體" w:ascii="標楷體" w:hAnsi="標楷體"/>
              </w:rPr>
              <w:t>1→12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年終獎金採計年資以「按日或按月計酬」者為限，不含按鐘點或按件計酬之年資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 務 機 關 學 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起 訖 時 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日  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月       日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（畸零日數合計後，以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日折合為１個月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3:00Z</dcterms:created>
  <dc:creator>臺北縣立海山高級中學</dc:creator>
  <dc:description/>
  <cp:keywords/>
  <dc:language>en-US</dc:language>
  <cp:lastModifiedBy>安鷹 陳</cp:lastModifiedBy>
  <cp:lastPrinted>2003-03-31T16:49:00Z</cp:lastPrinted>
  <dcterms:modified xsi:type="dcterms:W3CDTF">2024-11-01T07:43:00Z</dcterms:modified>
  <cp:revision>2</cp:revision>
  <dc:subject/>
  <dc:title>年終工作獎金申請書</dc:title>
</cp:coreProperties>
</file>