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永平高級中學教職員補登記自願退休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6"/>
        <w:gridCol w:w="1584"/>
        <w:gridCol w:w="3240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退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申請人敘明具體事由，如情形複雜，得另行書寫報告書詳述說明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檢附關證明文件              申請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符合申請退休條款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□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任職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以上，年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歲者，符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「公務人員退休資遣撫卹法」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款規定，得申請退休。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□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任職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以上，符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「公務人員退休資遣撫卹法」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6"/>
                <w:szCs w:val="26"/>
              </w:rPr>
              <w:t>17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款規定，得申請退休。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□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任職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以上，年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60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歲者，符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「公立學校教職員退休資遣撫卹條例」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款規定，得申請退休。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、□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任職滿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5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年以上，符合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「公立學校教職員退休資遣撫卹條例」第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6"/>
                <w:szCs w:val="26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項第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款規定，得申請退休。</w:t>
            </w:r>
          </w:p>
          <w:p>
            <w:pPr>
              <w:pStyle w:val="Normal"/>
              <w:snapToGrid w:val="false"/>
              <w:ind w:left="102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□ 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案擬奉核可後，檢證報局辦理退休登記。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永平高級中學教職員補登記自願退休簡歷一覽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940"/>
      </w:tblGrid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任合格教師    □具銓審公務人員    □未具銓審職員</w:t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退休日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30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年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月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30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施行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制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月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2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月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兵役年資、留職停薪年資等特殊情形，請註記於「備註」欄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ind w:right="360" w:hanging="0"/>
      <w:rPr/>
    </w:pPr>
    <w:r>
      <w:rPr>
        <w:sz w:val="18"/>
        <w:szCs w:val="18"/>
      </w:rPr>
      <w:tab/>
      <w:tab/>
      <w:t xml:space="preserve">  </w:t>
    </w:r>
    <w:r>
      <w:rPr>
        <w:sz w:val="18"/>
        <w:szCs w:val="18"/>
      </w:rPr>
      <w:t>10</w:t>
    </w:r>
    <w:r>
      <w:rPr>
        <w:sz w:val="18"/>
        <w:szCs w:val="18"/>
      </w:rPr>
      <w:t>70801</w:t>
    </w:r>
    <w:r>
      <w:rPr>
        <w:sz w:val="18"/>
        <w:szCs w:val="18"/>
      </w:rPr>
      <w:t xml:space="preserve"> Update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41:00Z</dcterms:created>
  <dc:creator>User</dc:creator>
  <dc:description/>
  <cp:keywords/>
  <dc:language>en-US</dc:language>
  <cp:lastModifiedBy>admin</cp:lastModifiedBy>
  <dcterms:modified xsi:type="dcterms:W3CDTF">2019-10-29T03:42:00Z</dcterms:modified>
  <cp:revision>5</cp:revision>
  <dc:subject/>
  <dc:title>新北市(學校名稱)教職員補登記自願退休申請書</dc:title>
</cp:coreProperties>
</file>