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預借經費申請表</w:t>
      </w:r>
    </w:p>
    <w:p>
      <w:pPr>
        <w:pStyle w:val="Normal"/>
        <w:ind w:firstLine="360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標楷體"/>
        </w:rPr>
        <w:t>年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月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日</w:t>
      </w:r>
    </w:p>
    <w:p>
      <w:pPr>
        <w:pStyle w:val="Normal"/>
        <w:rPr/>
      </w:pPr>
      <w:r>
        <w:rPr>
          <w:rFonts w:ascii="細明體;MingLiU" w:hAnsi="細明體;MingLiU" w:cs="細明體;MingLiU" w:eastAsia="標楷體"/>
          <w:sz w:val="28"/>
        </w:rPr>
        <w:t>一、借支事由：</w:t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二、金額：</w:t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三、動支科目：</w:t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標楷體"/>
          <w:sz w:val="28"/>
        </w:rPr>
        <w:t>四、計畫及概算表：</w:t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標楷體"/>
          <w:sz w:val="28"/>
        </w:rPr>
        <w:t>五、預計核銷日期：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細明體;MingLiU"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細明體;MingLiU"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細明體;MingLiU" w:eastAsia="標楷體"/>
          <w:sz w:val="28"/>
        </w:rPr>
        <w:t>日檢附相關憑證辦理核銷。</w:t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標楷體"/>
          <w:sz w:val="28"/>
        </w:rPr>
        <w:t>六、借款人：</w:t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672"/>
        <w:gridCol w:w="1672"/>
        <w:gridCol w:w="1673"/>
        <w:gridCol w:w="167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</w:rPr>
              <w:t>承辦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單位主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總務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會計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機關首長</w:t>
            </w:r>
          </w:p>
        </w:tc>
      </w:tr>
      <w:tr>
        <w:trPr>
          <w:trHeight w:val="23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8:00Z</dcterms:created>
  <dc:creator>user</dc:creator>
  <dc:description/>
  <cp:keywords/>
  <dc:language>en-US</dc:language>
  <cp:lastModifiedBy>副組長</cp:lastModifiedBy>
  <cp:lastPrinted>2006-02-17T14:36:00Z</cp:lastPrinted>
  <dcterms:modified xsi:type="dcterms:W3CDTF">2014-11-20T09:57:00Z</dcterms:modified>
  <cp:revision>4</cp:revision>
  <dc:subject/>
  <dc:title>預付費用申請表</dc:title>
</cp:coreProperties>
</file>