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新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多媒體設計遊戲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7 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6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搶答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但是每個都會輪一遍</w:t>
            </w:r>
            <w:r>
              <w:rPr>
                <w:rFonts w:cs="新細明體;PMingLiU" w:ascii="新細明體;PMingLiU" w:hAnsi="新細明體;PMingLiU"/>
                <w:u w:val="single"/>
              </w:rPr>
              <w:t>)  15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7.45pt;margin-top:9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9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3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.1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91135</wp:posOffset>
                      </wp:positionV>
                      <wp:extent cx="1044575" cy="5664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95pt;margin-top:15.05pt;width:82.2pt;height:4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8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-146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55pt;margin-top:-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21780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5pt,17.15pt" to="430.7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35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3pt;margin-top:1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15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2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們都是唸美術的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4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2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那你們認為遊戲最重要的是什麼？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想別的！因為有一半以上的人會回答劇情、系統等，如果非講這個不可就要講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的比別人好！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如果你們在一個團隊裡會擔任怎樣的職位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為什麼要來唸遊戲？怎麼不選動畫組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30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筆試，可查考古題，盡量對遊戲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遊戲公司有了解，還要會推理，邏輯要清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可以多放一點那方面的作品吧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系主任好像對水彩水墨沒興趣</w:t>
            </w:r>
            <w:r>
              <w:rPr>
                <w:rFonts w:cs="新細明體;PMingLiU" w:ascii="新細明體;PMingLiU" w:hAnsi="新細明體;PMingLiU"/>
              </w:rPr>
              <w:t>XD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89230</wp:posOffset>
                      </wp:positionV>
                      <wp:extent cx="1485900" cy="5670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會很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而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個人一起，拖到時間不好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4.65pt;mso-wrap-distance-left:9.05pt;mso-wrap-distance-right:9.05pt;mso-wrap-distance-top:0pt;mso-wrap-distance-bottom:0pt;margin-top:14.9pt;mso-position-vertical-relative:text;margin-left:2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會很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而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人一起，拖到時間不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5.5pt" to="270.4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9748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15.55pt" to="180.2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建議自我介紹或是講答案不要</w:t>
            </w:r>
            <w:r>
              <w:rPr>
                <w:rFonts w:ascii="新細明體;PMingLiU" w:hAnsi="新細明體;PMingLiU" w:cs="新細明體;PMingLiU"/>
                <w:u w:val="double"/>
              </w:rPr>
              <w:t>太長</w:t>
            </w:r>
            <w:r>
              <w:rPr>
                <w:rFonts w:ascii="新細明體;PMingLiU" w:hAnsi="新細明體;PMingLiU" w:cs="新細明體;PMingLiU"/>
              </w:rPr>
              <w:t>或是太短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有禮貌，學長姐很親切，不太會緊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其實我也不知道欸，有上的話再補充好了。我覺得自己講的蠻鳥的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8:00Z</dcterms:created>
  <dc:creator>錦和高中</dc:creator>
  <dc:description/>
  <cp:keywords/>
  <dc:language>en-US</dc:language>
  <cp:lastModifiedBy>user</cp:lastModifiedBy>
  <dcterms:modified xsi:type="dcterms:W3CDTF">2013-03-14T02:04:00Z</dcterms:modified>
  <cp:revision>9</cp:revision>
  <dc:subject/>
  <dc:title>1資訊學群大學甄選入學第二階段 指定項目甄試 內容與建議</dc:title>
</cp:coreProperties>
</file>