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廣電系電影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4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五分鐘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備審資料的問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誘發你對電影有興趣的是哪一個作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作品集的問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比較想念電視還是電影？〈我也有報考電視組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自傳有提到你想做個大傳女孩，你想做個大傳女孩還是電影女孩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你想拍出什麼風格的電影，怎麼和你喜歡的美食結合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你所說的電影風格呈現方式像哪部作品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你說你喜歡在</w:t>
            </w:r>
            <w:r>
              <w:rPr>
                <w:rFonts w:eastAsia="華康中圓體" w:cs="新細明體;PMingLiU" w:ascii="華康中圓體" w:hAnsi="華康中圓體"/>
              </w:rPr>
              <w:t>Youtube</w:t>
            </w:r>
            <w:r>
              <w:rPr>
                <w:rFonts w:ascii="華康中圓體" w:hAnsi="華康中圓體" w:cs="新細明體;PMingLiU" w:eastAsia="華康中圓體"/>
              </w:rPr>
              <w:t>看電影，你都是看哪種類型的？以後想拍這種影片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記得寫些和電影相關的自傳內容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備審資料要讀熟，教授都會針對資料提問題，依你的回答再問更延伸的問題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07:00Z</dcterms:modified>
  <cp:revision>3</cp:revision>
  <dc:subject/>
  <dc:title>1資訊學群大學甄選入學第二階段 指定項目甄試 內容與建議</dc:title>
</cp:coreProperties>
</file>