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廣電系電視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分兩關，每關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一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分鐘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的作品集所要表達的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比較想專攻廣電系的哪個領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未來想做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給你一張圖，看圖說故事〈馬上說出〉，說完後問你這個故事感動之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自傳提到你對日文和英文的能力，那你為何不報考此兩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平時怎麼練習英日文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有什麼特別的優勢比前兩位同學好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備審資料要讀熟，可能問一兩題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07:00Z</dcterms:modified>
  <cp:revision>3</cp:revision>
  <dc:subject/>
  <dc:title>1資訊學群大學甄選入學第二階段 指定項目甄試 內容與建議</dc:title>
</cp:coreProperties>
</file>