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圖文傳播        暨數位出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三位教授攻擊一位學生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唸完大學想做怎樣的工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還有哪些學校有這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看過什麼雜誌書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學測考了幾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於這次的學測成績想法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進步或是退步等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有沒有填其他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在校成績說明一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備審資料得做得愈精美愈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都男的，女生會比較吃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覺得啦！因為面試的人只有三個男生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2:00Z</dcterms:modified>
  <cp:revision>6</cp:revision>
  <dc:subject/>
  <dc:title>1資訊學群大學甄選入學第二階段 指定項目甄試 內容與建議</dc:title>
</cp:coreProperties>
</file>