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播電視電影學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電視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平常都看什麼類型的電視節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社團裡妳學到了什麼？得到了什麼？對你有什麼樣的影響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是大傳社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你在一個對社會有負面影響的節目裡工作，你會怎麼做？會反抗主管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在對待人、事、物時的身段是委婉的？還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遇到不合意的主管，你會換公司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給你看一張圖，那圖在表達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2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如果你是一個兒童電視節目的主持人，你要講一篇故事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教小朋友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”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分享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”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的意義和重要性，你會講怎樣的故事？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30min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x1.5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x1.75 </w:t>
            </w:r>
            <w:r>
              <w:rPr>
                <w:rFonts w:ascii="華康中圓體" w:hAnsi="華康中圓體" w:cs="新細明體;PMingLiU" w:eastAsia="華康中圓體"/>
              </w:rPr>
              <w:t>數、社、自</w:t>
            </w:r>
            <w:r>
              <w:rPr>
                <w:rFonts w:eastAsia="華康中圓體" w:cs="新細明體;PMingLiU" w:ascii="華康中圓體" w:hAnsi="華康中圓體"/>
              </w:rPr>
              <w:t>x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個人特質很重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對電視節目要了解，教授們都很親切，不用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3:00Z</dcterms:modified>
  <cp:revision>5</cp:revision>
  <dc:subject/>
  <dc:title>1資訊學群大學甄選入學第二階段 指定項目甄試 內容與建議</dc:title>
</cp:coreProperties>
</file>