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4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站著回答問題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注意站姿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先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抽常識題，我抽的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如何使炸冰淇淋時，不使冰淇淋融化，為什麼？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抽一般題，我抽的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你如何規劃你未來的計畫？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比較熟悉哪個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化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請簡單介紹勒沙特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應該是這樣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有什麼因素會影響反應平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25%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多加強數、物、化的基本英文單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有名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、化的觀念要清楚！去下載考古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要！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＊考前可以跟他們要計算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雖然用不太到，因為都是基本的計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越早準備越好，且多跟老師討論，並請他們協助修改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若面試日期在假日，或重要節日前後，建議搭乘火車或高鐵，要不然高速公路會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北→桃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＊提前到場放鬆心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8:00Z</dcterms:created>
  <dc:creator>錦和高中</dc:creator>
  <dc:description/>
  <cp:keywords/>
  <dc:language>en-US</dc:language>
  <cp:lastModifiedBy>user</cp:lastModifiedBy>
  <dcterms:modified xsi:type="dcterms:W3CDTF">2013-03-14T00:36:00Z</dcterms:modified>
  <cp:revision>6</cp:revision>
  <dc:subject/>
  <dc:title>1資訊學群大學甄選入學第二階段 指定項目甄試 內容與建議</dc:title>
</cp:coreProperties>
</file>