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室內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、英、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覺得美術和設計有什麼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會不會念一念不想念室設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為我是美術班的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永平在哪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是因為我們的教授到你們學校介紹才想來的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在自傳有提到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還填了哪些學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上了會來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bdr w:val="single" w:sz="4" w:space="0" w:color="FFFFFF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2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20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筆試為素描，實作為造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可以帶作品集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立體作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必帶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手工作品集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以的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一定要帶作品集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立體作品去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傳可以多印幾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當場帶去給教授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eastAsia="華康中圓體" w:cs="新細明體;PMingLiU" w:ascii="華康中圓體" w:hAnsi="華康中圓體"/>
              </w:rPr>
              <w:t>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作品集可以在放入自介，簡歷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小、國中念哪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、感謝狀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教授人超級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不會嗆人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面試像在聊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教授只是想了解你是怎樣的人，但還是要準備關於室設的知識噢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多看校網，自傳內容一定要記熟←教授從裡面問</w:t>
            </w:r>
            <w:r>
              <w:rPr>
                <w:rFonts w:eastAsia="華康中圓體" w:cs="新細明體;PMingLiU" w:ascii="華康中圓體" w:hAnsi="華康中圓體"/>
              </w:rPr>
              <w:t>!(ex</w:t>
            </w:r>
            <w:r>
              <w:rPr>
                <w:rFonts w:ascii="華康中圓體" w:hAnsi="華康中圓體" w:cs="新細明體;PMingLiU" w:eastAsia="華康中圓體"/>
              </w:rPr>
              <w:t>最喜歡的建築師、室設師《國內外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0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3:00Z</dcterms:modified>
  <cp:revision>4</cp:revision>
  <dc:subject/>
  <dc:title>1資訊學群大學甄選入學第二階段 指定項目甄試 內容與建議</dc:title>
</cp:coreProperties>
</file>