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建築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覺得建築系是怎麼樣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為什麼覺得你適合讀建築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為什麼選建築，不選土木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最喜歡的建築物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和興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還有申請什麼學校什麼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排序和為什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你看看桌上的模型，你喜歡哪個部分？你覺得它是被用來做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覺得哪個部分很奇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你看看電腦上的圖，它需要細心和耐心，你覺得這是你想要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再看看這些圖，它需要創意、大膽，同時，只要一個小細節出錯就會失敗， 你真的想要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以後有很多時候要熬夜、加班，身邊圍繞的都是這些模型和圖，你確定這是你想要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再看看那個模型，你有什麼想法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3:00Z</dcterms:modified>
  <cp:revision>3</cp:revision>
  <dc:subject/>
  <dc:title>1資訊學群大學甄選入學第二階段 指定項目甄試 內容與建議</dc:title>
</cp:coreProperties>
</file>