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原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用外國語文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 xml:space="preserve">×3 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×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 xml:space="preserve">×3 </w:t>
            </w:r>
            <w:r>
              <w:rPr>
                <w:rFonts w:ascii="新細明體;PMingLiU" w:hAnsi="新細明體;PMingLiU" w:cs="新細明體;PMingLiU"/>
              </w:rPr>
              <w:t>總</w:t>
            </w:r>
            <w:r>
              <w:rPr>
                <w:rFonts w:cs="新細明體;PMingLiU" w:ascii="新細明體;PMingLiU" w:hAnsi="新細明體;PMingLiU"/>
              </w:rPr>
              <w:t>×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377315</wp:posOffset>
                      </wp:positionV>
                      <wp:extent cx="457200" cy="7581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58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9.7pt;mso-wrap-distance-left:9.05pt;mso-wrap-distance-right:9.05pt;mso-wrap-distance-top:0pt;mso-wrap-distance-bottom:0pt;margin-top:108.45pt;mso-position-vertical-relative:text;margin-left:-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50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中</w:t>
            </w:r>
            <w:r>
              <w:rPr>
                <w:rFonts w:cs="新細明體;PMingLiU" w:ascii="新細明體;PMingLiU" w:hAnsi="新細明體;PMingLiU"/>
              </w:rPr>
              <w:t>( 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 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共分成中文面試、英文面試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48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( 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1 )     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翻譯中→英，英→中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68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           </w:t>
            </w:r>
            <w:r>
              <w:rPr>
                <w:rFonts w:ascii="細明體;MingLiU" w:hAnsi="細明體;MingLiU" w:cs="細明體;MingLiU" w:eastAsia="細明體;MingLiU"/>
              </w:rPr>
              <w:t>翻譯</w:t>
            </w:r>
            <w:r>
              <w:rPr>
                <w:rFonts w:cs="新細明體;PMingLiU" w:ascii="新細明體;PMingLiU" w:hAnsi="新細明體;PMingLiU"/>
              </w:rPr>
              <w:t>( 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1)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0" w:hanging="48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7795</wp:posOffset>
                      </wp:positionV>
                      <wp:extent cx="113665" cy="136652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36656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20160 h 774720"/>
                                  <a:gd name="textAreaBottom" fmla="*/ 754560 h 77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7.85pt;margin-top:10.85pt;width:8.9pt;height:107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中文：會先給予一篇短文閱讀，在面試時會請你發表心得，問題皆由自傳、備審資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(20/50) </w:t>
            </w:r>
            <w:r>
              <w:rPr>
                <w:rFonts w:ascii="新細明體;PMingLiU" w:hAnsi="新細明體;PMingLiU" w:cs="新細明體;PMingLiU"/>
              </w:rPr>
              <w:t>料出的，語文表達、條理極重要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英文：有兩位外籍教授，一美一德，會叫你念一段英文文章，或者看圖說故事，問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-5080</wp:posOffset>
                      </wp:positionV>
                      <wp:extent cx="1270" cy="234315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5pt,-0.4pt" to="36.3pt,1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題不會從自傳出，因為在台籍教授那邊！所以問什麼並不一定，若被問到想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學日、德、法哪種第二外語，回答必須解釋得體，如果選日文，會被要求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400</wp:posOffset>
                      </wp:positionV>
                      <wp:extent cx="571500" cy="3429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/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2pt;mso-position-vertical-relative:text;margin-left:1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/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160655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5pt,12.65pt" to="36.25pt,30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選一個，因為選的人很多。問題是隨口想的，有時候他們也不知道在問什麼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只是想考臨場反應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翻譯：中翻英，英翻中各有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篇文章，共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篇，在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分鐘內看完再翻，強烈建議在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看的時候，只看一篇，因為時間太短根本翻不完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篇，翻的好才重要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% 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學測成績高不一定好，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階段也很難，教授雖面帶微笑，但也有可能是笑你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別高興太早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43:00Z</dcterms:created>
  <dc:creator>錦和高中</dc:creator>
  <dc:description/>
  <cp:keywords/>
  <dc:language>en-US</dc:language>
  <cp:lastModifiedBy>user</cp:lastModifiedBy>
  <dcterms:modified xsi:type="dcterms:W3CDTF">2013-03-14T03:51:00Z</dcterms:modified>
  <cp:revision>4</cp:revision>
  <dc:subject/>
  <dc:title>1資訊學群大學甄選入學第二階段 指定項目甄試 內容與建議</dc:title>
</cp:coreProperties>
</file>