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華語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0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3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檢定</w:t>
            </w:r>
            <w:r>
              <w:rPr>
                <w:rFonts w:cs="新細明體;PMingLiU" w:ascii="新細明體;PMingLiU" w:hAnsi="新細明體;PMingLiU"/>
              </w:rPr>
              <w:t>70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6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搶答，三關，一關</w:t>
            </w:r>
            <w:r>
              <w:rPr>
                <w:rFonts w:cs="新細明體;PMingLiU" w:ascii="新細明體;PMingLiU" w:hAnsi="新細明體;PMingLiU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分鐘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全程英文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英文自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你絕得台灣是怎樣的地方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你如何形容你最好的朋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你生命中最失意的時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中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用四字成語形容現在的心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你喜歡看什麼漫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李白和杜甫你喜歡誰？</w:t>
            </w: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小說改編成電影，你的看法是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繁體字、簡體字，你的看法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聯想力和知識的關係，你的看法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今天穿著的理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說服我為你加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辯論，教授會反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外國人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是什麼？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華僑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是外國人嗎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身為一位華語教師須具備什麼知識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有熱情的外國異性朋友突然抱住你，怎麼辦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有外國人對你眨眼，怎麼辦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台灣國語怎麼形成的？你怎麼看待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心準備，面試時不能再帶備審資料，教授不會看，只能帶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需急著搶答，即使最後一個舉手還是可以回答，但還是積極點，想清楚再回答，針對問題回答，不用緊張，教授人都還不錯，蠻有趣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5:00Z</dcterms:created>
  <dc:creator>錦和高中</dc:creator>
  <dc:description/>
  <cp:keywords/>
  <dc:language>en-US</dc:language>
  <cp:lastModifiedBy>user</cp:lastModifiedBy>
  <dcterms:modified xsi:type="dcterms:W3CDTF">2013-03-14T03:52:00Z</dcterms:modified>
  <cp:revision>6</cp:revision>
  <dc:subject/>
  <dc:title>1資訊學群大學甄選入學第二階段 指定項目甄試 內容與建議</dc:title>
</cp:coreProperties>
</file>