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分三關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為何選系                        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玩卡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網查考古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對校園環境的感覺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作品集的一些問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印象最深刻的地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如何知道本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什麼是景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40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素描 做模型 說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努力一點做，作品集精細一點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都是用聊天的方式              術科先想好再動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盡量發自內心的說出感覺        掌握時間 術科很重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觀察力很重要！！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16:00Z</dcterms:created>
  <dc:creator>錦和高中</dc:creator>
  <dc:description/>
  <cp:keywords/>
  <dc:language>en-US</dc:language>
  <cp:lastModifiedBy>user</cp:lastModifiedBy>
  <dcterms:modified xsi:type="dcterms:W3CDTF">2013-03-14T01:53:00Z</dcterms:modified>
  <cp:revision>7</cp:revision>
  <dc:subject/>
  <dc:title>1資訊學群大學甄選入學第二階段 指定項目甄試 內容與建議</dc:title>
</cp:coreProperties>
</file>