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金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每人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抽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歐債對全球的影響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備審中出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社團、課外活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大學畢業後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介紹高中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最弱的睝目，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4:00Z</dcterms:modified>
  <cp:revision>7</cp:revision>
  <dc:subject/>
  <dc:title>1資訊學群大學甄選入學第二階段 指定項目甄試 內容與建議</dc:title>
</cp:coreProperties>
</file>