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子工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5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教授</w:t>
            </w:r>
            <w:r>
              <w:rPr>
                <w:rFonts w:ascii="華康中圓體" w:hAnsi="華康中圓體" w:cs="細明體;MingLiU" w:eastAsia="華康中圓體"/>
              </w:rPr>
              <w:t>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4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團體面試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只有學生對教授發問然後教授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4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傳盡量不要流水帳要學出事件對自己的影響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u w:val="none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" w:hAnsi="華康中圓體" w:eastAsia="華康中圓體" w:cs="Times New Roman"/>
      <w:b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2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2:58:00Z</dcterms:modified>
  <cp:revision>3</cp:revision>
  <dc:subject/>
  <dc:title>1資訊學群大學甄選入學第二階段 指定項目甄試 內容與建議</dc:title>
</cp:coreProperties>
</file>