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中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機工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 xml:space="preserve">），方式：問問題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一人問教授一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同一組的同學都問一些沒有科學素養的問題，感受的到中原很缺學生，由於數學、自然的進入門檻很低，所以學生看起來都還蠻笨的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50%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50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傳和動機須詳細說明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重點在備審上，面是很無聊而且不算分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2:00Z</dcterms:modified>
  <cp:revision>3</cp:revision>
  <dc:subject/>
  <dc:title>1資訊學群大學甄選入學第二階段 指定項目甄試 內容與建議</dc:title>
</cp:coreProperties>
</file>