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學系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〈工商管理組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個人面試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8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 xml:space="preserve">念英文文章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〈抽問題〉影響你最深的一本書或電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想讀企管的原因？個人？父母？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 xml:space="preserve">你說想賺錢〈自傳有提〉，那在你父母的店裡，你覺得欠缺什麼？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最近有企業在食物中添加工業原料，你有什麼看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所以按照你的說法，必然要投入相當大的成本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面試時，一旁會有攝影機，但不要緊張，問題不難，只要冷靜就可以輕鬆對答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0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43:00Z</dcterms:modified>
  <cp:revision>3</cp:revision>
  <dc:subject/>
  <dc:title>1資訊學群大學甄選入學第二階段 指定項目甄試 內容與建議</dc:title>
</cp:coreProperties>
</file>