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文化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系文藝創作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面試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792" w:hanging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你說你有選修日語，那你覺得日文和中文有何異同？在學習日文的過程中有什麼樂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792" w:hanging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其中一篇作品中有描述到戰爭的場景，你是怎麼想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792" w:hanging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你日文學了多久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792" w:hanging="31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你說你喜歡畫圖，希望以後能幫自己的作品畫插圖，那你覺得插圖和一般的繪畫有什麼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792" w:hanging="312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喜歡哪一個插畫家？請說說看他們帶给你什麼影響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了解你交的作品！因為一定會問到有關的問題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老師人很好，每個看起來都很和善，學長姐也一直在走廊上搞笑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3:00Z</dcterms:created>
  <dc:creator>錦和高中</dc:creator>
  <dc:description/>
  <cp:keywords/>
  <dc:language>en-US</dc:language>
  <cp:lastModifiedBy>user</cp:lastModifiedBy>
  <dcterms:modified xsi:type="dcterms:W3CDTF">2013-03-14T03:53:00Z</dcterms:modified>
  <cp:revision>4</cp:revision>
  <dc:subject/>
  <dc:title>1資訊學群大學甄選入學第二階段 指定項目甄試 內容與建議</dc:title>
</cp:coreProperties>
</file>