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科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 xml:space="preserve">×5 </w:t>
            </w: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每次五分鐘，有三間要面試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(A→B→C)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總約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高中最得意和最難過的事？          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獸醫、動物科學系、動物系差在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23495</wp:posOffset>
                      </wp:positionV>
                      <wp:extent cx="153670" cy="3378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337680"/>
                              </a:xfrm>
                              <a:custGeom>
                                <a:avLst/>
                                <a:gdLst>
                                  <a:gd name="textAreaLeft" fmla="*/ 0 w 87120"/>
                                  <a:gd name="textAreaRight" fmla="*/ 31320 w 8712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9.75pt;margin-top:1.85pt;width:12.05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.</w:t>
            </w:r>
            <w:r>
              <w:rPr>
                <w:rFonts w:ascii="新細明體;PMingLiU" w:hAnsi="新細明體;PMingLiU" w:cs="新細明體;PMingLiU"/>
              </w:rPr>
              <w:t xml:space="preserve">很簡單自我介紹                    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禽流感是什麼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8415</wp:posOffset>
                      </wp:positionV>
                      <wp:extent cx="1240155" cy="359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聽你解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5pt;height:28.3pt;mso-wrap-distance-left:9.05pt;mso-wrap-distance-right:9.05pt;mso-wrap-distance-top:0pt;mso-wrap-distance-bottom:0pt;margin-top:1.45pt;mso-position-vertical-relative:text;margin-left:3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聽你解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不會電腦？</w:t>
            </w:r>
            <w:r>
              <w:rPr>
                <w:rFonts w:cs="新細明體;PMingLiU" w:ascii="新細明體;PMingLiU" w:hAnsi="新細明體;PMingLiU"/>
              </w:rPr>
              <w:t>(ex:</w:t>
            </w:r>
            <w:r>
              <w:rPr>
                <w:rFonts w:ascii="新細明體;PMingLiU" w:hAnsi="新細明體;PMingLiU" w:cs="新細明體;PMingLiU"/>
              </w:rPr>
              <w:t>網頁</w:t>
            </w:r>
            <w:r>
              <w:rPr>
                <w:rFonts w:cs="新細明體;PMingLiU" w:ascii="新細明體;PMingLiU" w:hAnsi="新細明體;PMingLiU"/>
              </w:rPr>
              <w:t>)               15.</w:t>
            </w:r>
            <w:r>
              <w:rPr>
                <w:rFonts w:ascii="新細明體;PMingLiU" w:hAnsi="新細明體;PMingLiU" w:cs="新細明體;PMingLiU"/>
              </w:rPr>
              <w:t>狂牛症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有沒有看過系上網頁？印象是？      </w:t>
            </w: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外國有狂牛症，你介意吃牛肉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和別所學校動科差異？              </w:t>
            </w: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什麼是營養均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家裡是否有人從事相關工作？        </w:t>
            </w: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超商有什麼是用動物做的商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養過寵物嗎？</w:t>
            </w:r>
            <w:r>
              <w:rPr>
                <w:rFonts w:cs="新細明體;PMingLiU" w:ascii="新細明體;PMingLiU" w:hAnsi="新細明體;PMingLiU"/>
              </w:rPr>
              <w:t>(ex:</w:t>
            </w:r>
            <w:r>
              <w:rPr>
                <w:rFonts w:ascii="新細明體;PMingLiU" w:hAnsi="新細明體;PMingLiU" w:cs="新細明體;PMingLiU"/>
              </w:rPr>
              <w:t>兔子</w:t>
            </w:r>
            <w:r>
              <w:rPr>
                <w:rFonts w:cs="新細明體;PMingLiU" w:ascii="新細明體;PMingLiU" w:hAnsi="新細明體;PMingLiU"/>
              </w:rPr>
              <w:t>)               19.</w:t>
            </w:r>
            <w:r>
              <w:rPr>
                <w:rFonts w:ascii="新細明體;PMingLiU" w:hAnsi="新細明體;PMingLiU" w:cs="新細明體;PMingLiU"/>
              </w:rPr>
              <w:t>你喜歡吃什麼動物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 xml:space="preserve">兔子為什麼會把自己的大便吃下去？  </w:t>
            </w: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雞、豬、牛、羊差異在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兔子平常吃什麼？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菜會洗嗎？      </w:t>
            </w: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介意把自己養的動物殺來吃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雞會尿尿嗎？                      </w:t>
            </w: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平常在家做什麼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 xml:space="preserve">介不介意直接接觸的工作？          </w:t>
            </w: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如果大學課業和學業相衝，你會怎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</w:rPr>
              <w:t>可是每個人都說會選課業！但是看過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</w:rPr>
              <w:t>多例子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 xml:space="preserve">怕不怕解剖？解剖過什麼？          </w:t>
            </w: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住哪阿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75565</wp:posOffset>
                      </wp:positionV>
                      <wp:extent cx="2057400" cy="1033780"/>
                      <wp:effectExtent l="12065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33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~6教授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~13、23、24 教授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~22 教授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7.85pt;margin-top:5.95pt;width:161.95pt;height:81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~6教授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~13、23、24 教授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~22 教授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面試時沒看到備審資料，所以不知道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每個教授時間很短，不看備審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小卡，也不用自我介紹，除非教授要求自我介紹，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有自信點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。如果有養動物會一直問相關問題，還有</w:t>
            </w:r>
            <w:r>
              <w:rPr>
                <w:rFonts w:ascii="新細明體;PMingLiU" w:hAnsi="新細明體;PMingLiU" w:cs="新細明體;PMingLiU"/>
                <w:u w:val="double"/>
              </w:rPr>
              <w:t>觀察動物</w:t>
            </w:r>
            <w:r>
              <w:rPr>
                <w:rFonts w:ascii="新細明體;PMingLiU" w:hAnsi="新細明體;PMingLiU" w:cs="新細明體;PMingLiU"/>
              </w:rPr>
              <w:t>很重要，衣服大致上只看上半身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輕鬆點就好，系上網站要看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教授都有問，系上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大領域要說出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教授聽到笑的很開心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42875</wp:posOffset>
                </wp:positionV>
                <wp:extent cx="7200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1.25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8:00Z</dcterms:created>
  <dc:creator>錦和高中</dc:creator>
  <dc:description/>
  <cp:keywords/>
  <dc:language>en-US</dc:language>
  <cp:lastModifiedBy>user</cp:lastModifiedBy>
  <dcterms:modified xsi:type="dcterms:W3CDTF">2013-03-14T04:18:00Z</dcterms:modified>
  <cp:revision>6</cp:revision>
  <dc:subject/>
  <dc:title>1資訊學群大學甄選入學第二階段 指定項目甄試 內容與建議</dc:title>
</cp:coreProperties>
</file>