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6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1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用抽籤的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題目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，我抽到</w:t>
            </w:r>
            <w:r>
              <w:rPr>
                <w:rFonts w:cs="新細明體;PMingLiU" w:ascii="新細明體;PMingLiU" w:hAnsi="新細明體;PMingLiU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u w:val="single"/>
              </w:rPr>
              <w:t>號</w:t>
            </w:r>
            <w:r>
              <w:rPr>
                <w:rFonts w:cs="新細明體;PMingLiU" w:ascii="新細明體;PMingLiU" w:hAnsi="新細明體;PMingLiU"/>
                <w:u w:val="single"/>
              </w:rPr>
              <w:t>&amp;10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號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75pt;margin-top: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1.8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8.8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76835</wp:posOffset>
                      </wp:positionV>
                      <wp:extent cx="9144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5pt;margin-top:6.05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wav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1.85pt;margin-top:1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73355</wp:posOffset>
                      </wp:positionV>
                      <wp:extent cx="91313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4.85pt;margin-top:13.65pt;width:71.8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你知不知道廣告學系在上什麼？ 可上系網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幫廣告下個定義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假設我們是消費者，你是商品，試著推銷你自己吧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我們為什麼要錄取你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另外，因為我拿著該系畢業展的袋子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你有去看我們畢業展嗎？</w:t>
            </w:r>
            <w:r>
              <w:rPr>
                <w:rFonts w:ascii="新細明體;PMingLiU" w:hAnsi="新細明體;PMingLiU" w:cs="新細明體;PMingLiU"/>
                <w:u w:val="double"/>
              </w:rPr>
              <w:t>宅細胞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-190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-0.15pt" to="398.6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115570</wp:posOffset>
                      </wp:positionV>
                      <wp:extent cx="684530" cy="3778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9.75pt;mso-wrap-distance-left:9.05pt;mso-wrap-distance-right:9.05pt;mso-wrap-distance-top:0pt;mso-wrap-distance-bottom:0pt;margin-top:9.1pt;mso-position-vertical-relative:text;margin-left:37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  <w:r>
              <w:rPr>
                <w:rFonts w:cs="新細明體;PMingLiU" w:ascii="新細明體;PMingLiU" w:hAnsi="新細明體;PMingLiU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科考試：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創表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美鑑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清楚欸，他們沒有在我面前看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的意見不太準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因為我不會，一直傻笑，大概就乖乖的？反正面試只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☆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6:00Z</dcterms:created>
  <dc:creator>錦和高中</dc:creator>
  <dc:description/>
  <cp:keywords/>
  <dc:language>en-US</dc:language>
  <cp:lastModifiedBy>user</cp:lastModifiedBy>
  <dcterms:modified xsi:type="dcterms:W3CDTF">2013-03-14T02:04:00Z</dcterms:modified>
  <cp:revision>6</cp:revision>
  <dc:subject/>
  <dc:title>1資訊學群大學甄選入學第二階段 指定項目甄試 內容與建議</dc:title>
</cp:coreProperties>
</file>