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治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口試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妳曾經是手語社的，妳可以解釋一下何謂「容忍」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妳得過心算一段的檢定，妳認為如何運用在政治系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妳在自傳中提到妳富有正義感，請妳解釋何謂「正義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妳們二位都是女性，那請舉出妳喜歡或是欣賞的女政治家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歐巴馬衝破了「天花板玻璃理論」，依妳的觀點，希拉蕊有可能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會事先看完備審，把重點記在小本子上，再問你問題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很友善，兩個教授都看起來福氣福氣的，且很認真傾聽我說的話，稱呼的友善，沒有問到很深的專業問題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4:00Z</dcterms:created>
  <dc:creator>錦和高中</dc:creator>
  <dc:description/>
  <cp:keywords/>
  <dc:language>en-US</dc:language>
  <cp:lastModifiedBy>user</cp:lastModifiedBy>
  <dcterms:modified xsi:type="dcterms:W3CDTF">2013-03-14T03:55:00Z</dcterms:modified>
  <cp:revision>5</cp:revision>
  <dc:subject/>
  <dc:title>1資訊學群大學甄選入學第二階段 指定項目甄試 內容與建議</dc:title>
</cp:coreProperties>
</file>