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學系法學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9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口試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中文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覺得文化怎麼樣？上了之後怎麼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假設你同時上了兩個學系，你會選擇哪所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法律系和其他科系比起，課程較重，你行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報考這個系，是否有受到你親戚或是其他人的影響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求較多，宜做精美些，備審資料比例高。國小的獎狀也可附上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不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是女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不過學長姐認為男教授較好，進去時要表現大方，沒有問專業知識，面試</w:t>
            </w:r>
            <w:r>
              <w:rPr>
                <w:rFonts w:cs="新細明體;PMingLiU" w:ascii="新細明體;PMingLiU" w:hAnsi="新細明體;PMingLiU"/>
              </w:rPr>
              <w:t>10mins</w:t>
            </w:r>
            <w:r>
              <w:rPr>
                <w:rFonts w:ascii="新細明體;PMingLiU" w:hAnsi="新細明體;PMingLiU" w:cs="新細明體;PMingLiU"/>
              </w:rPr>
              <w:t>，大部份都在和教授聊天。當天我是穿女性套裝，還蠻多人這樣穿的，進去時注意儀態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9:00Z</dcterms:created>
  <dc:creator>錦和高中</dc:creator>
  <dc:description/>
  <cp:keywords/>
  <dc:language>en-US</dc:language>
  <cp:lastModifiedBy>user</cp:lastModifiedBy>
  <dcterms:modified xsi:type="dcterms:W3CDTF">2013-03-14T03:54:00Z</dcterms:modified>
  <cp:revision>4</cp:revision>
  <dc:subject/>
  <dc:title>1資訊學群大學甄選入學第二階段 指定項目甄試 內容與建議</dc:title>
</cp:coreProperties>
</file>