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65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化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福利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11 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個人面試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為什麼要念本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低收入戶有什麼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你進入本校會選擇打工還是辦學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敘述自己的個性，以及就讀校系所具有的特質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準備自己拿手的社會議題和教授說明，以自己的話論述，不要緊張就好。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8:00Z</dcterms:modified>
  <cp:revision>3</cp:revision>
  <dc:subject/>
  <dc:title>1資訊學群大學甄選入學第二階段 指定項目甄試 內容與建議</dc:title>
</cp:coreProperties>
</file>