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國醫藥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藥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4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</w:rPr>
            </w:pPr>
            <w:r>
              <w:rPr>
                <w:rFonts w:eastAsia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9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有六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,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每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自我介紹 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介紹一本書或電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人生遭遇的挫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選系的理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中國醫藥的特色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講出我們錄取你的理由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碘片作用為何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當時日本核電廠外洩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高一時考過第一名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會有壓力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興趣為何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.</w:t>
            </w:r>
            <w:r>
              <w:rPr>
                <w:rFonts w:ascii="華康中圓體" w:hAnsi="華康中圓體" w:cs="新細明體;PMingLiU" w:eastAsia="華康中圓體"/>
              </w:rPr>
              <w:t>未來想從事什麼工作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占</w:t>
            </w:r>
            <w:r>
              <w:rPr>
                <w:rFonts w:eastAsia="華康中圓體" w:cs="新細明體;PMingLiU" w:ascii="華康中圓體" w:hAnsi="華康中圓體"/>
              </w:rPr>
              <w:t xml:space="preserve">50% 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 xml:space="preserve">10% </w:t>
            </w:r>
            <w:r>
              <w:rPr>
                <w:rFonts w:ascii="華康中圓體" w:hAnsi="華康中圓體" w:cs="新細明體;PMingLiU" w:eastAsia="華康中圓體"/>
              </w:rPr>
              <w:t>面試</w:t>
            </w:r>
            <w:r>
              <w:rPr>
                <w:rFonts w:eastAsia="華康中圓體" w:cs="新細明體;PMingLiU" w:ascii="華康中圓體" w:hAnsi="華康中圓體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很好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放輕鬆即可</w:t>
            </w:r>
            <w:r>
              <w:rPr>
                <w:rFonts w:eastAsia="華康中圓體" w:cs="新細明體;PMingLiU" w:ascii="華康中圓體" w:hAnsi="華康中圓體"/>
              </w:rPr>
              <w:t>.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10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9:00Z</dcterms:modified>
  <cp:revision>3</cp:revision>
  <dc:subject/>
  <dc:title>1資訊學群大學甄選入學第二階段 指定項目甄試 內容與建議</dc:title>
</cp:coreProperties>
</file>