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中國醫藥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醫學檢驗生物科技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  ：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就讀動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選填志願數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未來如果進入本校有何規劃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抽籤朗讀英文文章並翻譯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如何紓壓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12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24:00Z</dcterms:modified>
  <cp:revision>3</cp:revision>
  <dc:subject/>
  <dc:title>1資訊學群大學甄選入學第二階段 指定項目甄試 內容與建議</dc:title>
</cp:coreProperties>
</file>