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醫藥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科技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3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階段，第一階段三位女教授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28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 xml:space="preserve">第二階段三位男教授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抽一篇英文文章，進入一個小房間閱讀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，將重點寫在一張紙上，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後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進入另一間教室開始第一階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自我介紹中問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向教授說明第一階段抽到的英文文章中的重點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申請動機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因為我是二類的學生，還有問我如果未來課業上遇到困難，會用什麼態度面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需準備審查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120" w:hanging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英文要好，由於不用做備審，面試問題完全從自我介紹中出題，所以自我介紹一定要準備好，也可以自己先引申一些問題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5:00Z</dcterms:modified>
  <cp:revision>3</cp:revision>
  <dc:subject/>
  <dc:title>1資訊學群大學甄選入學第二階段 指定項目甄試 內容與建議</dc:title>
</cp:coreProperties>
</file>