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闖關〈有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關，每關有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男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女教授〉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曾經有關管理的經驗、申請動機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去醫院做檢查時，有注意過哪些設備可以減輕醫護人員負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於醫管人員的認識，在醫院中扮演什麼樣的角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健保的優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公私立醫院的差別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考過哪些英文檢定？成績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能帶任何資料進入面試室，備審資料要準備的很熟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們有些嚴肅，但別害怕！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持平常心，正常發揮，加油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0:00Z</dcterms:modified>
  <cp:revision>3</cp:revision>
  <dc:subject/>
  <dc:title>1資訊學群大學甄選入學第二階段 指定項目甄試 內容與建議</dc:title>
</cp:coreProperties>
</file>