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央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光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為什麼某位教授要帶兩支手錶（左右手各一支）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喜歡喝咖啡，但又討厭冷咖啡，要先加奶精還是晚一點加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數學哪裡最好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解釋圓錐曲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舉物理實例跟圓錐曲線有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什麼時候會出現雙曲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（去開燈）為什麼兩個白色日光燈，顏色不一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白色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9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09:00Z</dcterms:modified>
  <cp:revision>3</cp:revision>
  <dc:subject/>
  <dc:title>1資訊學群大學甄選入學第二階段 指定項目甄試 內容與建議</dc:title>
</cp:coreProperties>
</file>