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央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eastAsia="華康中圓體" w:cs="細明體;MingLiU" w:ascii="華康中圓體" w:hAnsi="華康中圓體"/>
              </w:rPr>
              <w:t>U</w:t>
            </w:r>
            <w:r>
              <w:rPr>
                <w:rFonts w:ascii="華康中圓體" w:hAnsi="華康中圓體" w:cs="細明體;MingLiU" w:eastAsia="華康中圓體"/>
              </w:rPr>
              <w:t xml:space="preserve">型桌，學生站在開口處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17475</wp:posOffset>
                      </wp:positionV>
                      <wp:extent cx="3228975" cy="1724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筆試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右手安培定則的應用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看三導線</w:t>
                                  </w:r>
                                  <w:r>
                                    <w:rPr/>
                                    <w:t>(5</w:t>
                                  </w:r>
                                  <w:r>
                                    <w:rPr/>
                                    <w:t>安培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間的磁場大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/>
                                    <w:t>題單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克漏字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溫室效應</w:t>
                                  </w:r>
                                  <w:r>
                                    <w:rPr/>
                                    <w:t>(6</w:t>
                                  </w:r>
                                  <w:r>
                                    <w:rPr/>
                                    <w:t>題單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高中所學微積分可解物理和數學上哪些題目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至少三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25pt;height:135.75pt;mso-wrap-distance-left:9.05pt;mso-wrap-distance-right:9.05pt;mso-wrap-distance-top:0pt;mso-wrap-distance-bottom:0pt;margin-top:9.25pt;mso-position-vertical-relative:text;margin-left:19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筆試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右手安培定則的應用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看三導線</w:t>
                            </w:r>
                            <w:r>
                              <w:rPr/>
                              <w:t>(5</w:t>
                            </w:r>
                            <w:r>
                              <w:rPr/>
                              <w:t>安培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間的磁場大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/>
                              <w:t>題單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克漏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溫室效應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題單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數學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高中所學微積分可解物理和數學上哪些題目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至少三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出自自我介紹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喜歡寫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平時會寫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國文成績怎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作文成績怎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永平在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永和還有麼學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永和是不是很壅擠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選中央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和面試一起算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要附目錄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排版要整齊清礎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 xml:space="preserve">字體不要太小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不要全部都是文字，加些圖片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各項目要加大標題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要緊張放輕鬆準備，專業的問題，只要了解皮毛就行了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其實不太會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問題主要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出自備審資料及自我介紹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  <w:color w:val="943634"/>
              </w:rPr>
            </w:pPr>
            <w:r>
              <w:rPr>
                <w:rFonts w:ascii="華康中圓體" w:hAnsi="華康中圓體" w:cs="新細明體;PMingLiU" w:eastAsia="華康中圓體"/>
                <w:color w:val="943634"/>
              </w:rPr>
              <w:t>面帶微笑， 禮貌很重要，不知道就說不知道，別硬拗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5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18:00Z</dcterms:modified>
  <cp:revision>4</cp:revision>
  <dc:subject/>
  <dc:title>1資訊學群大學甄選入學第二階段 指定項目甄試 內容與建議</dc:title>
</cp:coreProperties>
</file>