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光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物理成績為什麼比較好，問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抽英文題目（念＋翻譯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大海為什麼是藍的？浪花會什麼是白的？（抽的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化學週期表同行是什麼？同列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9:00Z</dcterms:modified>
  <cp:revision>3</cp:revision>
  <dc:subject/>
  <dc:title>1資訊學群大學甄選入學第二階段 指定項目甄試 內容與建議</dc:title>
</cp:coreProperties>
</file>