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山醫學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物醫學科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 xml:space="preserve">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單人面試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前五分鐘，每人一篇英文短文（有關生物），之後進面試間解釋文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吃素可減緩全球暖化，你的看法是？（至少舉兩個觀點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人體是如何防禦外來細菌？（專一和非專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未來展望，你要走哪個行業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承上，因我選生技公司，教授問要如何讓公司錄用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本系只要求一千字自傳，被審想豐富，可考取英文證書，比賽證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要十分有耐心，如果抽到很後面，要等很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（一些大學課程專有名詞，可先看一看</w:t>
            </w:r>
            <w:r>
              <w:rPr>
                <w:rFonts w:eastAsia="華康中圓體" w:cs="新細明體;PMingLiU" w:ascii="華康中圓體" w:hAnsi="華康中圓體"/>
              </w:rPr>
              <w:t>EX.</w:t>
            </w:r>
            <w:r>
              <w:rPr>
                <w:rFonts w:ascii="華康中圓體" w:hAnsi="華康中圓體" w:cs="新細明體;PMingLiU" w:eastAsia="華康中圓體"/>
              </w:rPr>
              <w:t>分子生物）、生物（高一高二）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9:00Z</dcterms:modified>
  <cp:revision>3</cp:revision>
  <dc:subject/>
  <dc:title>1資訊學群大學甄選入學第二階段 指定項目甄試 內容與建議</dc:title>
</cp:coreProperties>
</file>