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山醫學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應用外國語文系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日文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7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個別面試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 xml:space="preserve">中文 </w:t>
            </w:r>
            <w:r>
              <w:rPr>
                <w:rFonts w:eastAsia="華康中圓體" w:cs="新細明體;PMingLiU" w:ascii="華康中圓體" w:hAnsi="華康中圓體"/>
              </w:rPr>
              <w:t xml:space="preserve">+ </w:t>
            </w:r>
            <w:r>
              <w:rPr>
                <w:rFonts w:ascii="華康中圓體" w:hAnsi="華康中圓體" w:cs="新細明體;PMingLiU" w:eastAsia="華康中圓體"/>
              </w:rPr>
              <w:t>日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還有申請哪些校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什麼選擇我們學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是個容易受環境影響的人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三個學系中，你的第一志願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簡單明瞭就好，不需要太多誇張的背景或花樣，總之依照學系的特色去做變化，因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為重點是將自己從小到大的努力和獎狀彙整起來，而不是華麗的包裝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找到自己和學系的連結點，讓評審看到你最真實的那一面，也要說得出自己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為什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麼有資格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進入這個學系，是什麼特質和優點，同時也要表現出熱忱～</w:t>
            </w:r>
            <w:r>
              <w:rPr>
                <w:rFonts w:eastAsia="華康中圓體" w:cs="新細明體;PMingLiU" w:ascii="華康中圓體" w:hAnsi="華康中圓體"/>
              </w:rPr>
              <w:t>:D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盡力就對了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3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6:00Z</dcterms:modified>
  <cp:revision>5</cp:revision>
  <dc:subject/>
  <dc:title>1資訊學群大學甄選入學第二階段 指定項目甄試 內容與建議</dc:title>
</cp:coreProperties>
</file>